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9797AAA592FC6C721433F5BD87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797AAA592FC6C721433F5BD87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qbU1VO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eW5tO+8jOWbveWGheS4k+S4mueahOaZuuiDv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mbhuaIkOWVhu+8jOWItumAoOWQhOenjei0p+aetuOAgUFHVuWPiei9puOAgVJH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OAgeWghuWem+acuuetieS6p+WTge+8jOS4uuWQhOihjOWQhOS4mueahO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a1geS7k+WCqOiuvuWkh+WSjOiHquWKqOWMlueJqea1ge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ub/kuJzpobrlipvmmbrog73nianmtY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qHku73mnInpmZDlhazlj7jmiJDnq4vkuo4yMDA15bm0M+aciDPml6XvvIz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lrqLmiLfmj5DkvpvkuJPkuJrnmoToh6rliqjljJbku5Plgqjns7vnu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ianmtYHns7vnu5/op4TliJLlkqjor6LjgIHkv6Hmga/ns7vnu5/lvID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nianmtYHorr7lpIfjgIHnianmtYHphY3pgIHkuK3lv4Pns7vnu5/pm4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ns7vnu5/nu7TmiqTkuI7kv53lhbvjgIHkvpvlupTpk77nrqHnkIblj4r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pgJrov4fnoJTlj5HkuobloIblnpvmnLrjgIHnqb/moq3ovabvvIhSR1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r7zoiKrml6DkurrlsI/ovabvvIhBR1bvvInjgIHoh6rliqjljJbliIbmi6Pns7vn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j4pXTVPjgIFXQ1PjgIFNRVPjgIFBR1bnu7zlkIjnrqHnkIbns7vnu5/jgIFBR1b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nrYnoh6rliqjljJbnianmtYHnrqHnkIbova/ku7bvvIzmi6XmnIn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ianmtYHoo4XlpIfkuqflk4Hnur/jgILkuJPms6jkuo7miZPpgKD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nianmtYHorr7lpIfpm4bmiJDllYbvvIzlkIzml7bkuLrljY7ljZflnLDljL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pPotKfmnrbooYzkuJrmlrDkuInmnb/kuIrluILkvIHkuJrvvIjogqHnpa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TbvvInvvIzlhazlj7jliLbpgKDln7rlnLDkvY3kuo7lub/kuJznnIHkuJzojp7lu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lYfloZjljqbmnZHlt6XkuJrljLrvvIzlkIzml7bkuLp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5qE55Sf5Lqn5Y6C5a6244CCPC9wPjxwPuWFrOWPuOWFt+Wkh+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S4juS6p+WTgeW8gOWPkeiDveWKm++8jOS4k+S4muaKgOacr+S6uuWRmD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Lit6K6+6K6h6KeE5YiS5bel56iL5biIMzDkurrvvIzpobnnm67lrp7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yN+S6uu+8jOS4k+S4mueahOWUruWQjuacjeWKoeWboumYnzE15Lq6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LiT5Lia55qE5pa55qGI5LiO6K6+6K6h44CB5L+d6Zqc5a6i5oi3546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66h55CG5Y+K6K6+5aSH5L2/55So55qE5ZON5bqU44CCPC9wPjxwPumhuuWK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bveWGheWkmuaJgOmrmOagoeetvuiuouS6uuaJjeW8lei/m+WQiOS9nOaEj+WQk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aPkOS+m+abtOmrmOeyvuWwlueahOaKgOacr+S6uuaJje+8jO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5v+W3nuiHquWKqOWMlueglOeptuaJgOOAgeWNjuWNl+WGnOS4muWkp+Wtpuawt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acqOW3peeoi+WtpumZouOAgeS4jeaWrea3seWMluS6p+WtpueglOWQiOS9nOWFseW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S4gOezu+WIl+WbveWGheWFt+acieiHquWKqOWMlueJqea1geS7k+WCq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W8gOWPkeaciemZkOWFg+WKm+WtpuWIhuaekOaooeWei+WSjOS4iee7tOWKqOeU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OAgjwvcD48cD7lhazlj7jnp6/ntK/kuoblpJrlubTorr7orqHjgIHnlJ/kuqf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4vkvZPlupPnu4/pqozvvIzlt6XljoLmi6XmnInmmbrog73ljJbnmoTnrqHnkI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h6rliqjljJbnlJ/kuqfliLbpgKDorr7lpIfvvIzkuLrnlJ/kuqflkozliLbpgK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nianmtYHku5Plgqjorr7lpIfkv53pqb7miqToiKrvvIzlhazlj7j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gKfog73loIblnpvmnLrvvIzmsLTlubPooYzotbDpgJ/luqblj6/ovr40MDDnsbM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5bm25LiO5LiW55WM55qE6amx5Yqo44CB55S15rCU5o6n5Yi2U0VX44CBREVNQUf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UuOAgVNJRU1FTlPjgIFMRVVaReOAgVNJQ0vjgIFPTVJPTuWTgeeJjOWVhui+vuaIk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WuouaIt+aPkOS+m+abtOeos+WumueahOezu+e7n+OAgumhuuWKm+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k+mAoOKAnOS4reWbveeJqea1geijheWkh+S8geS4muKAne+8jOenieaJv+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OAgemrmOaViOeahOe7j+iQpeaWuemSiO+8jOS4uuWQhOihjOWQhOS4m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HquWKqOWMlueJqea1geino+WGs+aWueahiO+8jOWQjOaXtuS5n+S4k+az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abtOW8uueahOiHquWKqOWMlueJqea1geijheWkh+mbhuaIk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zdW5saS0zNDk1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N1bmxpLTM0OTU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797AAA592FC6C721433F5BD87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