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58B14997996EA6954D628112ED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58B14997996EA6954D628112ED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bmVVElF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6ZOB5bmV55S15a2Q56ue5oqA56eR5oqA5pyJ6ZmQ5YWs5Y+45pi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95ZCN55qE6auY5paw5oqA5pyv5LyB5Lia77yM5YWs5Y+45aSa5bm05p2l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6eR5oqA57K+5Y2O44CB57yU6YCg55m+5bm06ZOB5bmV4oCd55qE5LyB5Lia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a5Yqh5ra155uW55S156ue5pi+56S65Zmo44CB55S156ue5LiA5L2T5py6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5Zu95a6257qn5oqA5pyv56CU5Y+R5Lit5b+D44CB5Zu95a6257qn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R56CU5bel5L2c56uZ5ZKM5Zu95a62NUHnuqflrp7pqozlrqT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ojIPlm7Topobnm5Y3MOWkmuS4quWbveWutuWSjOWcsOWMuuOAgjwvcD48cD7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LXlrZDnq57mioDnp5HmioDlnZrmjIHku6Xlhpvlt6Xlk4HotKjkuLrmoIflh4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qLmiLfkuLrmoLjlv4Pnq57kuonlipvvvIzkuJPkuJrkuLrlm73pmYXnlLXlrZD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kuqfnlLXnq57kuqflk4HjgILml5fkuIvov5DokKXoh6rkuLvlk4HniYzpk4HluZX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77yJ55qE56CU5Y+R44CB5o6o5bm/44CB6JCl6ZSA5Y+K5pyN5Yqh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CU5Y+R6IO95Yqb44CB6L+H56Gs55qE55Sf5Lqn5oqA5pyv5Lul5Y+K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77yM5Zyo5Zu95YaF5ZCE55yB5biC6K6+5pyJ5Luj55CG5ZWG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ZKM5ZSu5ZCO5pyN5Yqh5py65p6E77yM5bm25LiO55+l5ZCN5ZOB54mMSU5URU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oZXjgIHmioDlmInjgIHkuIPlvanombnjgIHlhajmsYnjgIHnoJTnpaXjgIFCT0XjgIFB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PmiJDmiJjnlaXlkIjkvZzkvJnkvLTlhbPns7vjgII8L3A+PHA+6ZOB5bmV55S15a2Q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eR5oqA5L2N5LqO5rex5Zyz5biC5a6d5a6J5Yy66Iiq5Z+O6KGX6YGT5rSy55+z6Lev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+M5rqQ5bel5Lia5Z+OQzE25qCL77yM5YWs5Y+45Lqn5ZOB5Li76KaB5pyJMjMuNuWv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Ljjlr7jjgIEyNOWvuOOAgTI15a+444CBMjflr7jjgIEyOOWvuOOAgTMy5a+444CBMzn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M+WvuOetieezu+WIl+OAguWFrOWPuOivuOWkmuS6p+WTgeS4jueglOelpembhuWb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iuvuiuoe+8jOW5tueUsemTgeW5leaZuuiDveenkeaKgOaciemZkO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uS6p+WTgeiuvuiuoeOAgeWTgei0qOOAgeeUn+S6p+etieWkmuaWuemdo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mDveacieWNk+i2iuaIkOe7qeWSjOaYvuiRl+i0oeeMru+8jOW5tuiNo+iOtz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OAgjwvcD48cD7pk4HluZXnlLXnq57kuqflk4HnmoT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pg73pl6rpl6rlj5HlhYnvvIzov5nmmK/kuK3lm73lhpvlt6XnmoTkuIDot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otKjlkozkvKDnu5/ooajnjrDjgILotoXotoroh6rlt7HvvIzlgZrooYzkuJr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orvvIzliJvmsJHml4/lhpvlt6Xlk4HniYzmmK/miJHku6zlhajkvZPpk4HluZ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ov73msYLjgILlkIzml7bmhJ/osKLmr4/kuIDkvY3muKDpgZPku6PnkIbllYb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lK/mjIHkuI7ljprniLHvvIzmiJHku6zlsIbmm7TliqDlgaXlurflnLD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lh7rmm7Tlpb3lk4HotKjnmoTkuqflk4HkuLrmgqj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tdGllbS01NTAy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XRpZW0tNTUw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58B14997996EA6954D628112ED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