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3F8CFA66E214D70A22AA23D4E8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3F8CFA66E214D70A22AA23D4E8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R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Hlhazlj7jmiJDnq4vkuo4xOTYz5bm077yM5LiT5rOo5LqO5aGR5paZ5rOi57q556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5qE5Yi26YCg77yM5piv5LiA5a626ZuG6K6+6K6h44CB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Li65LiA5L2T55qE6KOF5aSH5Yi26YCg5LyB5Lia44CC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q5566h6K6+5aSH5piv5Lit5LqR6ZuG5Zui5peX5LiL6Zmk6aOO5Yqb5Y+R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+m5LiA5qC45b+D5Lia5Yqh44CCPC9wPjxwPuS9nOS4uuS4reWbvemihuWF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euoeiuvuWkh+WItumAoOWVhu+8jOS4reS6keWFrOWPuOaLpeaciTTkuKr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kuIDkuKrnoJTlj5HkuK3lv4PvvIzmgLvljaDlnLDpnaLnp680NDAwMDBt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MwMOWkmuS6uuOAgjwvcD48cD7kuK3kupHlhazlj7jkuIDotK/ph43op4b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phY3lpIfkuoYxMDDlpJrlpZfnsr7lr4bnmoTliqDlt6Xorr7lpIflko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6rlmajvvIzlpoLkuInlnZDmoIfmtYvph4/ku6rjgIHmv4DlhYnot5/ouKrku6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flpIflnKjnur/ovoXliqnmo4DmtYvlip/og73nmoTlkITnsbvliqDlt6XkuK3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ormjqfkuqflk4HotKjph4/vvIzku6Xlt6XljKDnsr7npZ7nvJTpgKDplb/mnJ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DooYznmoTms6LnurnnrqHorr7lpIfjgII8L3A+PHA+5Lit5LqR6aaW5YWI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Yqg5bel5oqA5pyv56CU56m25YWs5Y+477yM5YW25qyh5omN5piv5LiA5a62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5YWs5Y+444CC5Z+65LqO6L+Z5Liq5a6a5L2N77yM5YWs5Y+45LiN5pa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A5pyv5byA5Y+R5oqV5YWl77yM6Iez5LuK5bey5Y+W5b6XODDlpJrpobnmioDmnK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bbllpzojrfpq5jmlrDmioDmnK/kvIHkuJrlj4rngavngqzorqHliJLpobnnm6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ZXkvY3vvIzmi6XmnInnnIHnuqflt6XnqIvmioDmnK/kuK3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5LTUwMjM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5LTUwMjM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3F8CFA66E214D70A22AA23D4E8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