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955CEBB8DB565AA867364AFF55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955CEBB8DB565AA867364AFF55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x5oyJ5pGp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lsI/mnLHkuK3ljLvmjInmkanpmaLpmrblsZ7kuo7msrPljZflsI/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7/kvIHkuJrnrqHnkIbmnInpmZDlhazlj7jvvIzmjInmkanpmaLlp4vliJ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yx5p2w5Yy75biI5Yib5bu677yM6Ieq5oiQ56uLMTjlubTmnaX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mioDmnK/msYLnlJ/lrZjvvIzku6XmnI3liqHmsYLlj5HlsZX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rkuIflkI3mgqPogIXlnKjov5nph4zlvpfliLDlurflpI3vvIzlhYjlk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czMOWkmuS4quWbveWutuWSjOWcsOWMuueahOa4uOWuouOAgumaj+edgOa2iOi0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uagt+aAp++8jOWFrOWPuDIwMTblubTpobrlir/lvIDlsZXigJzkuIflupfogZTn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nnm67vvIzlubbkvp3miZjlup7lpKfnmoTogZTnm5/ln7rmlbDmjqjlub/igJ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3kuIrpl6jmnI3liqHvvIzmiZPpgKDkuK3ljLvmjInmkalRU0Pml7bku6PjgJBxdWlj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LnNwZWNpYWx0eeS4k+S4mi5jb252ZW5pZW505L6/5o2344C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mFseS0zMzIw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mFseS0zMzI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955CEBB8DB565AA867364AFF55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