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97E71282582712242F97EAC387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97E71282582712242F97EAC387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5+z5YGl6LqrUk9DSyBGSV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l+S6rOW3qOefs+WBpei6q+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pm4blgaXouqvlnLrmiYDjgIHnu4/okKXnrqHnkIbjgIHkvZPogrLlgaXouq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ov5DliqjlmajmnZDnrYnpobnnm67kuLrkuIDkvZPvvIzlhazlj7jkuIDnm7T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sJHlgaXouqvov5DliqjkuI7lgaXlurflv6vkuZDnmoTnlJ/mtLvigJ3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Hnp4nmib/igJzor5rkv6HkuLrmnKzjgIHlkIjkvZzlhbHotaL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ku6XigJzkuJPkuJrlk4HotKjvvIzlhbHkuqvmnKrmnaXigJ3nmoTmnI3liq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lKjkuJPkuJrnmoTmgIHluqbvvIzotLTlv4PnmoTmnI3liqHkuLrlrqLmiLfloZH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vvIznvo7kuL3vvIzpmLPlhYnvvIzml7blsJrigJ3mnKrmnaXjgII8L3A+PHA+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SVTlt6jnn7Pmi6XmnInkuJPkuJrnmoTmlZnnu4Plm6LpmJ/vvIzlh63lgJ/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4/pqozvvIzkuJPkuJrnmoTnrqHnkIbnkIblv7XvvIzkvJjnp4DnmoT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miZPpgKDlh7roibLnmoTlgaXouqvkvJrmiYDkuLrnm67moIfvvIzkuJrliqH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jgILnjrDlt7LlnKjml6DplKHjgIHljZfkuqzljLrln5/lvIDmnInlpJrlrr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rmiYAuPC9wPjxwPuS8muaJgOe7j+S4k+S4muiuvuiuoe+8jOmbhuS8kemXs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S4k+S4muWBpei6q+S6juS4gOS9k+OAguS4k+S4muaAp+OAgeenkeWtpuaAp+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eWunuaViOaAp+OAgeiIkumAguaAp+aYr+W3qOefs+eahOacjeWKoeWul+aX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S4sOWvjO+8jOWQiOeQhu+8jOWkmuWFg+WMlueahOivvueoi+enjee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9jeS8muWRmOaPkOS+m+S4gOS4quWHj+i9u+W3peS9nOWOi+WKm++8jOW8u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ahOS8mOmbheeOr+Wig++8jOS8muaJgOmFjeWkh+WTgeeJjOWBpei6q+WZqOa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eS6uuaVmee7g+S4uuS8muWRmOi/m+ihjOS9k+iDvea1i+ivleOAgeivhOS8sOW5t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Wll+eahOWBpei6q+iuoeWIku+8jOiuqeavj+S4gOS4quWBpei6q+iAhemDveiDv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ebiuOAguS8muaJgOW8gOiuvuWQhOenjeWQhOexu+WBpei6q+mhueebru+8jOS4k+S4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iuvuaWveadpea7oei2s+S4jeWQjOWBpei6q+eIseWlveiAheeahOmcgOax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u+eCvOiAheWinua3u+abtOWkmueahOS5kOi2o+OAguS8muaJgOenieaJv+KAnO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S4k+S4muKAneeahOWTgeeJjOe7j+iQpeaAnei3r++8jOS4uuekvuS8m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jq+WAvuaDheWlieeMruWBpeW6t+S8kemXsueQhuW/te+8jOaIkeS7rOS7peeDreW/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S4k+S4mueahOWnv+aAgee7meaCqOS8mOi0qOeahOi/kOWKqO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Nqc3JvY2stNzk1MDM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Nqc3JvY2stNzk1MD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97E71282582712242F97EAC387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