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5:5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226BCF96AF784441C58E7E67D6A3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226BCF96AF784441C58E7E67D6A3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K5Yyg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jKDlip7lhazlrrblhbfmnInpmZDlhazlj7jmmK/kuIDlrrbpm4bnjrDku6PlvIDlj5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ip7lhaznmoTlrrblhbfmnInpmZDlhazlj7jjgILlhazlj7jkuIDnm7TkuJPms6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njrDku6Plip7lhazkuI7kvJHpl7LlrrblhbfphY3lpZfns7vliJflvIDlj5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LnjrDlt7LmiJDkuLrlkIzooYzkuJrlip7lhazlrrblhbfkuK3lk4Hnp43pvZD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TmqKHlro/lpKfjgIHpq5jmoaPmrKHnmoTlip7lhazlrrblhbfmnInpmZDlhazlj7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gICA8L3A+PHA+6ZqP552A57uP5rWO55qE5Y+R5bGV77yM5Lqn5ZOB6LSo6YeP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+Q6auY77yM5bCK5Yyg5bey57uP6I635b6X5LqGSVMwOTAwMS0yMDAw5Zu96ZmF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5bCK5Yyg5Lqn5ZOB5pu05aW95Zyw6L+b5YWl5LqG5Zu96ZmF5biC5Zy644CC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47mmKjlpKnnmoTmgZLovonlj5HlsZXliLDku4rml6XnmoTlsIrljKDvvIz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Ljov5zku6XigJzotKjph4/nrKzkuIDvvIzkv6Hoqonoh7PkuIrvvIzmnI3liqHlkajl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lrpfml6jvvIzkuI7lub/lpKflrqLmiLfmkLrmiYvlkIjkvZzvvIzmj5Dkvpv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lhazmlofku6rjgILokKXpgKDoiJLpgILlkoznjrDku6PljJbnmoTlip7lhaznjq/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pqLTYyNTI3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qLTYyNTI3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226BCF96AF784441C58E7E67D6A3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