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227DB3388EFA6CBC7F25EC6B2A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27DB3388EFA6CBC7F25EC6B2A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5m+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havnmb7ph4zmsLTkuqfogqHku73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f5oCB5YW75q6W5Y+K5oqA5pyv56CU56m244CB5rC05Lqn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6ZSA5ZSu55qE5YWo5Lqn5Lia6ZO+5bu66K6+55qE56eR5oqA5Z6L5Yib5pa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q+eZvumHjOS7peKAnOWuieWFqOS4k+WutuKAneOAgeKAnOiQpeWFu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OAgeKAnOacjeWKoeS4k+WutuKAnOS4uuW3seS7u+OAguaJk+mAoOS8geS4m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uWuieWFqOS4k+Wuti3ku47kuqflnLDliLDppJDmoYzvvIzmr4/ku7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6DomZ7vvJvokKXlhbvkuJPlrrYt5o+Q5L6b5LiT5Lia55qE6Iaz6aOf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5ZCD55qE5YGl5bq36JCl5YW777yb5pyN5Yqh5LiT5a62LeiIkumAg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Or+Wig+iuqemhvuWuouaEn+WPl+WIsOWFq+eZvumHjOacjeWKoeOAguWkp+WO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S7o+WuoueDueeFruacjeWKoe+8jOWcqOWutuWwseWPr+S6q+WPl+e+juWRs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+eZvumHjC3mgqjouqvovrnnmoTmsLTkuqfkuJPlrrbigJ3jgII8L3A+PHA+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Yqe5Lul5p2l77yM6YCa6L+H6Ieq6Lqr55qE5LiN5pat5Yqq5Yqb77yM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G55YW75q6W5LiT5Yip5ZKM5Y+R5piO77yM5Lit5Y2O6bOW55qE5o+Q57qv5aSN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y5Zyo5Zu95a625Y+R5pS55aeU56uL6aG544CC5oiq5q2i5Yiw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5Y+K5ZCI5L2c55qE5YW75q6W5Z+65Zyw6L6+5Yiw5YWt5Y2D5L2Z5Lq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+H5Lq/44CCPC9wPjxwPuWFrOWPuOeOsOWcqOi/m+WFpea2iOi0ueiA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rueri+S7peWVhui2hea4oOmBk+S4uuS4u+OAgemkkOmlrua4oOmBk++8iOaJu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ieOAgeeJueauiua4oOmBk++8iOS8geS4muWboui0reOAgeeUteinhui0re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keS4iuWVhuWfjuetieS4muWKoeS4uui+heeahOiQpemUgOaImOeVpe+8jOenr+a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W7uuiuvuaWsOe9keeCueOAguWFq+eZvumHjOWwhuS7peWQhOaXl+iIsOW6l+S4u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k+WCqOOAgemFjemAgeWPiuiQpemUgOS4reW/g++8jOi+kOWwhOaWueWchuS4g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iO+8jOWunueOsOe6v+S4iuS4i+WNle+8jOe6v+S4i+S4gOWwj+aXtuWGh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+8jOa2iOi0ueiAhei0reeJqeS9k+mqjOaEn+WwhuabtOWKoOWlveOAguWcq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bnm5bnnIHlhoXluILlnLrjgILnp6/mnoHmi5PlsZXnnIHlpJb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ibC00MTYw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mwtNDE2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27DB3388EFA6CBC7F25EC6B2A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