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3:5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568489F07367C18FB9EEEC362EB5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68489F07367C18FB9EEEC362EB5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6aOe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mmK/kuIDlrrbku47kuovmsJHnlKjml6DkurrmnLrns7vnu5/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orr7orqHlkozliLbpgKDnmoTmlrDlnovpq5jnp5HmioD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35aSH6aOe6KGM5Zmo56m65rCU5Yqo5Yqb5a2m6K6+6K6h44CB5aSN5ZCI5p2Q5pa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uT5p6E6K6+6K6h55Sf5Lqn5ZKM6aOe6KGM5o6n5Yi25oqA5pyv56CU5Y+R6IO95Yq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66L296K6+5aSH6ZuG5oiQ6IO95Yqb77yM5Zyo6aOe6KGM5Zmo5Yib5paw6K6+6K6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6K+V6aqM5pa56Z2i5oul5pyJ5Liw5a+M55qE5a6e6Le157uP6aqM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WkmumhueWbveWutuS4k+WIqeWSjOS4k+acieaKgOacr++8jOWFt+aci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fpeivhuS6p+adg+eahOaguOW/g+aKgOacr++8jOWFt+Wkh+aUr+aSkeenkeeglO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ivlemqjOWSjOWItumAoOeahOi9r+ehrOS7tuWunuWKm+OAgjwvcD48cD7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og73ogJfkvY7vvIzml6Dnjq/looPmsaHmn5PvvIzkuqflk4HmioDmnK/lkKvph4/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lt6XoibrlhYjov5vvvIzlhbbns7vnu5/nu7zlkIjmioDmnK/lt7Lovr7liL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Yjov5vmsLTlubPjgILlkIzml7blhbflpIflpI3lkIjmnZDmlpnmnLrkvZPnu5Pmn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lJ/kuqfog73lipvvvIzlhbbkuK3ovbvlsI/lnovpo57ooYzlmajlpI3lkIjmnZDmlp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I7liqDlt6Xog73lipvkuqblpITkuo7lm73lhoXlhYjov5vlnLDkvY3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qCH5YeG5Y6C5oi/MTAwMDDlubPmlrnnsbPvvIznp5HnoJTjgIHlip7lha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rr7mlr01MDAw5bmz5pa557Gz44CC5ZCM5pe25oul5pyJ5peg5Lq65py66K+V6aOe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y677yM6LeR6YGT6ZW/NDAw57Gz44CB5a69MjDnsbPvvIznlKjkuo7mioDmnK/noJ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qozjgIHkuqflk4HkuqToo4XlkozlrqLmiLfln7norq3jgII8L3A+PHA+5YWs5Y+45om/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44CB56CU5Y+R44CB6K6+6K6h44CB55Sf5Lqn5Yi26YCg5rCR55So44CB5rCU6LG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oOF44CB5qSN5L+d5peg5Lq65py66aG555uu77yM5ZCM5pe25Lqm5pyJ6Ieq5Li7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bm26KGM77yb5YWs5Y+45Y+v5o+Q5L6b6aOe6KGM5Zui6Zif5Y+K6aOe6KGM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6L296Iiq5pGE6Iiq5ouN6K6+5aSH5oiW6ICF5a6i5oi35o+Q5L6b55qE5Lu75Yq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Yi25a6a6aOe6KGM6K6h5YiS77yM5omn6KGM6aOe6KGM5Lu75Yqh77yb5peg5Lq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Sv5oyB5LiO5pyN5Yqh77yb57yp5q+U6aqM6K+B5py65Yi26YCg77yb5Yac55So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yN5Yqh77yb5Y2V5YW15rCU6LGh56uZ44CB5L6/5pC66YeO5oiY55S15rqQ5Y+K5YyX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Lia5Yqh57uI56uv55qE56CU5Y+R5LiO55Sf5Lqn44CCPC9wPjxwPuWFrOWPuO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e8qeavlOmqjOivgeacuumjnuihjOivlemqjO+8iOaooeWei+mjnuihjOivlemqjO+8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glOeptueahOWfuuehgOS4iu+8jOi/m+ihjOS6huaXoOS6uuacuueahOiuvuWkh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KgOacr+eglOeptu+8jOenr+e0r+S6huS4sOWvjOeahOe7j+mqjO+8jOeOsOW3su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OAgeS4reOAgeWwj+Wei+aXoOS6uuacuuawlOWKqOaAu+S9k+iuvuiuoeOAgeacuuS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iuvuiuoeOAgeWkjeWQiOadkOaWmeWKoOW3peW3peiJuueglOeptuOAgemjnuihj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gOacr+eglOeptuOAgeacuui9veiuvuWkh+mbhuaIkOetieiDveWKm+OAgiDlhbfmnIn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mlrnmoYjorr7orqEt55Sf5Lqn5Yi26YCgLemjnuihjOivlemqjOKAneeahOaVtOS9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iDveWKm+OAguivuOWkmue8qeavlOaooeWei+mqjOivgeaKgOacr+WSjOS6p+WTg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jOWcqOW3peS4mue6p+OAgeWGm+eUqOe6p+aXoOS6uuacuumihuWfn+WFt+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9seWTjeWKm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d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zMTg4MDAuaHRtbCI+aHR0cHM6Ly9kcWNtLm5ldC93ZW5hbi90ZmtqLTMxODgw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68489F07367C18FB9EEEC362EB5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