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4904C5C5D2C19F18735F3564C2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4904C5C5D2C19F18735F3564C2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Yq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npZ7liqjmsb3ovabnlLXlrZDnlLXlmaj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mrabmsYnnpZ7liqjvvInlnZDokL3kuo7nvo7kuL3nmoToi7Hpm4Tln47luIIt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q2m5rGJ5biC57uP5rWO5oqA5pyv5byA5Y+R5Yy644CC5q2m5rGJ56We5Y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oC75oiQ55S15o6n57O757uf5Lyg5oSf5Zmo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LW35q2l77yM55uu5YmN5bey5bu656uL5LqG5oiQ54af55qE5Lyg5oSf5Zmo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S15a2Q5o6n5Yi25Zmo5Lik5aSn5Lqn5ZOB5peP55qE5LqU5Y2B5aSa5Liq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6M5o+h5Y6L5Yqb5Lyg5oSf44CB6L2m6Lqr55S15a2Q5o6n5Yi25ZK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62J5YWz6ZSu5qC45b+D55qE5bqU55So5oqA5pyv44CC5oiR5YWs5Y+46YCa6L+H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Njk0OeWSjEdCL1QyNDAwMeS9k+ezu+iupOivge+8jOWPluW+l+WbveWutuS4k+WIqe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kSA0MOmhue+8jOiOt+WbveWutumrmOaWsOaKgOacr+S8geS4muensOWPt+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iejeWQiOi0r+agh+S9k+ezu+OAguebruWJje+8jOWFrOWPuOW3suWunueOsOS4nO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i9puOAgeS4iuaxvee6ouWyqeOAgeS4nOmjjuWwj+W6t+OAgeeOieaftOacuuWZ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eafs+acuuOAgemHjeaxveOAgemZleaxveOAgeafs+axveOAgeS4nOmjjueUtempse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axvei9puetieWNgeS9meWutuS4u+acuuWOguWPiuezu+e7n+S+m+W6lOWVh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jwvcD48cD7mrabmsYnnpZ7liqjnm67liY3lt7Llu7rnq4votbfkuIDlj6rnlL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vvIjmuIXljY7jgIHmrablpKfjgIHljY7np5HlkozmrabnkIbnrYnpq5jmoKHlrab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moTljZrlo6vjgIHnoZXlo6vlkozlrablo6vvvInjgIHnu4/pqozkuLDlr4z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HkuIDmsb3lkozlpJrlrrbnn6XlkI3msb3ovabnlLXlrZDkvIHkuJrvvInjgIH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oq/pmJ/nmoTlm73lhoXkvJjnp4DnoJTlj5Hlm6Lpm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kLTc4Mzgw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kLTc4Mzg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4904C5C5D2C19F18735F3564C2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