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DD1CB8398CB942D5163043E632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DD1CB8398CB942D5163043E632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ZiJTFV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elpeWOv+WPjOWHpOi9puS4muaciemZkOWFrOWPuOS9jeS6juKAnOWtlOWtn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/kOays+S5i+mDveKAneOAgeKAnOabvuWtkOaVhemHjOKAneKAlOKAlOWxseS4nOe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W4guWYieelpeWOv++8jOWcsOeQhuS9jee9ruS8mOi2iu+8jOS6pOmAmuS+v+WI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WOguaIv++8jOWujOWWhOeahOWKoOW3peW3peiJuu+8jO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aYr+S4gOWutumbhuiuvuiuoeOAge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OsOS7o+WMluS8geS4muOAgjwvcD48cD7pgJrov4fov5EyM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enr+e0r++8jOWFrOWPuOaIkOmVv+S4uuS4gOWutumbhuS6p+WTgeiuvuiu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8gOWPkeOAgeeUn+S6p+mUgOWUruS4uuS4gOS9k+eahOWkp+Wei+aMgui9puOAg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ItumAoOS8geS4muOAgjwvcD48cD7lj4zlh6TmjILovabplIDlvoDlhajlm70z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Hquayu+WMuu+8jOW5tui/nOmUgOS4nOasp+OAgeS4reS4nOOAgeS4nOWNl+S6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OAgeWNl+e+jua0suetie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sdWppYS05NDQzOTguaHRtbCI+aHR0cHM6Ly9kcWNtLm5ldC93ZW5hbi9s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LTk0ND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DD1CB8398CB942D5163043E632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