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9:2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195E2735E3574C035E3E335049C8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195E2735E3574C035E3E335049C8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a6dR2FyYmF0a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Gf6Zeo5biC6JOs5rGf5Yy65ZiJ5a6d55ub5aGR5paZ5LqU6YeR5Y6C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piv5LiA5a626ZuG5Lqn5ZOB5byA5Y+R44CB55Sf5Lqn5Yi26YCg44CB6ZSA5ZSu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O5LiA5L2T55qE546w5Luj5a625bGF5pS257qz57u85ZCI5LyB5Lia77yM5YWs5Y+4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jAwN+W5tO+8jOS9jeS6jumXu+WQjeeahOS+qOS5oeWfjuW4guKAlOKAlOaxn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mHkeWNq+a1tOS6p+S4muWfuuWcsOKAlOKAlOadnOmYrumVh++8jOWcsOeQhueOr+Wi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2iu+8jOS6pOmAmuWNgeWIhuS+v+aNt+OAgjwvcD48cD7lhazlj7jkuLvopoHnlJ/kuqf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vvJrmlLbnurPnlKjlk4HjgIHmtbTlrqTkuqflk4Hns7vliJfjgIHljqjmiL/kuqflk4H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gIHljavnlJ/pl7Tkuqflk4Hns7vliJfjgIFESVnlm7rlrprnu4TlkIjns7vliJfjgIH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ur/mnrbns7vliJfnrYnnjrDku6PlrrblsYXnlKjlk4HjgIIxMuW5tOadpe+8jOWFrOWP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qOaIv+OAgea1tOWupOOAgeWutuWxheepuumXtOe7hOWQiOWIqeeUqOi/m+ihjOa3seWFp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+8jOWdmuaMgeS7pei0qOmHj+S4uueri+S4muS5i+acrO+8jOenieaJv+ivmuS/o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7j+iQpeeQhuW/te+8jOS4juWQhOWbvei0uOaYk+WHuuWPo+WSjOWbveWGheS7o+eQ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7uueri+S6humVv+acn+eos+WumueahOWQiOS9nOWFs+ezu++8jOecn+ivmuacn+W+heS4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WuouaIt+aQuuaJi+W5tui/m++8jOWunueOsOWQiOS9nOWFsei1ou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mJnYXJiYXQtMTQ0NTY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mJnYXJiYXQtMTQ0NTY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195E2735E3574C035E3E335049C8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