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425B462A54A8BFA871ACACF9DC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25B462A54A8BFA871ACACF9DC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KM55O35LiaWUlOS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mTtuWSjOeTt+S4muaciemZkOWFrOWPuOaIkO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jgIHnoJTlj5HjgIHnlJ/kuqfjgIHplIDllK7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bbnk7fphZLnk7bkuLrkuLvlr7zvvIzlh7rlj6Pnjq/kv53ml6XnlKjnk7fku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nmoTnk7fkuJrmnInpmZDlhazlj7jjgILlhazlj7j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k7fln47igJ3igJTigJTmuZbljZfnnIHphrTpmbXluILlrZnlrrbmub7plYflrZ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nZHvvIzljaDlnLDpnaLnp68xMTDkuqnvvIzmi6XmnInlkZjlt6U2MDDkvZnkurr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qToo4XphZLnk7Y15LiH5Lu25bem5Y+z77yM5Ye65Y+j5byC5Z6L5rOo5rWG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7tuavj+WkqeOAgueOsOS4juazuOW3nuiAgeeqlumbhuWbouOAgeiMheWPs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zvembhuWbouOAgeaWsOeWhuS8iuWKm+eJuembhuWbouOAgeS5oOmFkumbhuWbo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4ieiKseiCoeS7veaciemZkOWFrOWPuOetieWFqOWbveWkp+Wkp+Wwj+Wwj+eahO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mFkuS8geWkmuasoeWQiOS9nO+8jOW+l+WIsOW5v+Wkp+eUqOaIt+eahOWlveiv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+g+Wkp+eahOmZtueTt+eUn+S6p+S8geS4mi3ljY7ogZTpm4blm6L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6XnlKjms6jmtYblvILlnovpmbbnk7fmm7TmmK/ov5zplIDmrKfnvo7jgIH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Hovr7lm73lrrblkozlnLDljLrvvIzmt7Hlj5flkITnlYzllpzniLH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j4rlm73pmYXluILlnLrkuIrlhbfmnInkuJPkuJrnlJ/kuqfpmbbnk7f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r/lnLDkvY3nmoTpq5jmlrDmioDmnK/kvIHkuJrjgILlhazlj7jms6jlhozotYTmnK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wPjxwPuWFrOWPuOeahOeuoeeQhueJueiJsuaYr+WFqOmTvuWvvOWFpUVS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zu+e7n+WPiuWSjOeIseeyvuelnsK36Zi/57Gz5be057uP6JCl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LiO56S+5Lya5om26LSr5Yqp5o2Q5rS75Yqo44CC5YWs5Y+45Lul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KM5Y+R5bGV55O35paH5YyW77yM6K6p5Lq65Lus55Sf5rS75pu0576O5aW9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5Lul4oCc5oiQ5Li65Lit5Zu95pyJ5b2x5ZON5Yqb55qE6Zm255O3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5L6b5bqU5ZWG4oCd5Li65LyB5Lia5oS/5pmv77yM5Lul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bC96LSj77yM57uT5p6c5a+85ZCR77yM5Yib5paw5Y+R5bGV4oCd5Li6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omT6YCg6ZO25ZKM55O355O255qE5ZOB54mM77yM5bim6aKG6ZO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pyN5Zuw6Zq+77yM5oqK4oCc6ZO25ZKM55O355O244CB5b2w5pi+6YWS6a2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CG5b+15Y+K4oCc57K+55uK5rGC57K+44CB5ZOB6LSo6Iez5LiK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6LSv56m/5LqO5bel5L2c55qE5q+P5LiA5Liq57uG6IqC77yM5Li65LyB5Lia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rGC5Y+R5bGV77yM56ut5bC95omA6IO95ruh6Laz6aG+5a6i6KaB5rGC77yM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n55qE56S+5Lya5pWI55uK5YGa5Ye6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GN5eWluaC0zNjEy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N5eWluaC0zNjE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425B462A54A8BFA871ACACF9DC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