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2F959568A818DBFFDE2B8C0140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2F959568A818DBFFDE2B8C0140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K+655Om5Yy755aXTUVETk9WQ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p2t5bee576O6K+655Om5Yy755aX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MjAwOOW5tOWIm+eri+S7peadpe+8jOS4gOebtOS4k+azqOS6juaVsOWtl+WMl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eahOeglOWPkeS4jueUn+S6p+OAguWHreWAn+eglOWPkeiDveWKm+OAg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4u+WIm+aWsOiDveWKm++8jOWcqOefreefreWHoOW5tOWGhemZhue7reWQkeWFqOe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uS4gOezu+WIl+mrmOaAp+S7t+avlOeahOaVsOWtl1jlsITnur/nsbvkuqf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lt7LpgJDmuJDlj5HlsZXmiJDkuLrooqvnlKjmiLforqTlj6/kuJTlnK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bfmnInlvbHlk43lipvnmoTmioDmnK/kvIHkuJrvvIzlnKjlhajlm73orr7nq4v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mnLrmnoTvvIznlKjmiLfpgY3luIPmtbflhoXlpJbjgII8L3A+PHA+576O6K+655O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6o5bSH56eR5oqA5Yib5paw77yM5YW35aSH5by65aSn55qE5LiT5Lia5byA5Y+R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O95Yqb77yM5Zyo5Yy755aX5pWw5a2X5YyW6aKG5Z+f5pa56Z2i6IO95aSf5qC55o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N5ZCM6ZyA5rGC77yM5o+Q5L6b5a6M5pW055qE44CB5YW35pyJ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q5oCn5YyW55qE5Lqn5ZOB5ZKM6Kej5Yaz5pa55qGI44CCPC9wPjxwPue+jui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Wl+aOqOW0h+enkeaKgOWIm+aWsO+8jOaYr+ebruWJjeWcqOWFqOeQg+iMg+WbtO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iHquS4u+WIm+aWsOiDveWKm+eahOeglOWPkeS4jueUn+S6p+aVsOWtl+WMluWMu+e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enkeaKgOS8geS4muOAguebruWJjeW3suaOqOWHuuS6huWMheaLrERS77yM5bm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Ww5a2X5Lmz6IW65py677yM5pS+5bCE5bel5L2c56uZ6L2v5Lu244CBTUlOSSBQQUN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5qE5aSa6aG55Lqn5ZOB44CC5YWs5Y+45YW35aSH5by65aSn55qE5LiT5Li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G5oiQ6IO95Yqb77yM5Zyo5Yy755aX5pWw5a2X5YyW6aKG5Z+f5pa56Z2i6IO95a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o5oi355qE5LiN5ZCM6ZyA5rGC77yM5o+Q5L6b5a6M5pW055qE44CB5YW35pyJ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44CB5Liq5oCn5YyW55qE5Lqn5ZOB5ZKM6Kej5Yaz5pa55qGI44CCPC9wPjxw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ueTpuWMu+eWl+WAoeWvvOKAnOS7peS6uuS4uuacrOOAgeS6uuWwveWFtuaJjeOAge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eUqOKAneeahOeQhuW/teOAguWFrOWPuOeOsOaLpeacieS4gOaUr+mbhuehrOS7t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OAgeezu+e7n+OAgeiQpemUgOOAgemhueebrueuoeeQhuS4uuS4gOS9k+eahO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iLseWboumYn+OAguWFrOWPuOS7peKAnOWIm+aWsOOAgemAn+W6puOAgea/gOaDh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Wh+WMlu+8jOWwhuS8mue7p+e7reWKquWKm+aJk+mAoOW5tuaJqeWkp+i/me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OAgeacieaKsei0n+OAgeS4k+S4muW8uuOAgeeuoeeQhueyvu+8jOWvueS6i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Jp+iRl+i/veaxguW5tuWHhuWkh+S4uuS5i+S4jeaHiOWli+aWl+eahOWRmO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nvo7or7rnk6bnmoTmr4/kuIDmraXmiJDplb/pg73lvpfnm4rkuo7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kuI7lhbPniLHvvIzlnKjmnKrmnaXnmoTlj5HlsZXkuK3vvIznvo7or7rnk6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Ibku6XigJzliJvmlrDljLvnlpfjgIHmma7mg6DkurrnsbvigJ3nmoT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I3mlq3nmoTmioDmnK/liJvmlrDvvIzlvIDlj5HmlrDmioDmnK/jgIH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7bkvLjkuqfkuJrpk77vvIzkuLrmnoTlu7rmlrDlnovljLvnlpfmlbDlrZf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bPlj7DvvIzkuLrkuK3lm73lkozlhajnkIPnmoTljLvnlpfmlbDlrZfljJbkuovku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vvIzkuLrkuobnlJ/lkb3nmoTnvo7lpb3vvIzmjqjov5vkurrnsbvlgaXlur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udHlsbWVkLTQ1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xudHlsbWVkLTQ1NjU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2F959568A818DBFFDE2B8C0140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