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036CCFE793090826B93D200EDE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36CCFE793090826B93D200EDE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7y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JjmsYfovanmmK/kuIDlrrbkuqflkI7mr43lqbTmiqTnkIbkuJPkuJrmnLrmno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oPml6nlhajlm73kupTmmJ/mnIjlrZDkvJrmiYDvvIzmi6XmnInnu4/pqo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qfnp5HkuJPlrrbvvIzmlrDnlJ/lhL/np5HkuJPlrrbjgIHkuJPkuJrmiqTlo6v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ljLvluIjjgIHlj7Dmub7mraPohIrluIjjgIHokKXlhbvluIjjgIHlgqzkubPlu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uIjjgIHlv4PnkIbljLvluIjnrYnnu4TmiJDnmoTkuJPkuJrmr43lqbTmiqT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p4nmib8i6KW/5Yy75oqk55CG77yM5Lit5Yy76LCD55CGIueahOeQhuW/teOAg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utuW6reaPkOS+m+mrmOWTgei0qOeahOWtleS6p+acn+avjeWptOaKpOeQhuezu+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S6p+WQjuaKpOeQhu+8jOS6p+WQjuW6t+Wkje+8jOW/g+eQhueWj+WvvO+8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KpOeQhu+8jOenkeWtpuWTuuS5s++8jOaWsOeUn+WEv+aXqeacn+aDheWVhuaZuu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enkeWtpuiQpeWFu+aciOWtkOiGs+mjn+etie+8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ktMjkzMT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ktMjkz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36CCFE793090826B93D200EDE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