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C1650A0875229F10FE3498B9A7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C1650A0875229F10FE3498B9A7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R6Zey5Yac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eOAgeeUn+S6p+OAgemUgOWUru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eUn+S6p+S8geS4mu+8jOS6p+WTgea2teebluiSuOibi+ezleOAgeaImumjj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lvOW5suetieWkmuS4quezu+WIl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b/kuJzmo67kuZDpo5/lk4HmnInpmZDlhazlj7jmiJDnq4vkuo4yMDA4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wNTDkuIfjgILlhazlj7jkvY3kuo7lub/kuJznnIHmj63pmLP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jgIHplIDllK7kuLrkuIDkvZPnmoTnlJ/kuqf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HokrjkuInmmI7msrvjgIHokrjom4vns5XljbfjgIHng6TlpLnlsYLom4vns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iJrpo47om4vns5XjgIHppbzlubLnmoTlpKflnovpo5/lk4H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Lul6aG+5a6i5Li65Lit5b+D77yM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Zyo5YC+5oOF5aWJ54yu5YGl5bq344CB5LyY6LSo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eg5YWs5a6z5ZKM57u/6Imy6aOf5ZOB55qE5ZCM5pe277yM5bCG5YWs5Y+4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uP6JCl5oiY55Wl6J6N5YWl5Y+R5bGV5oiY55Wl55uu5qCH5LmL5Lit44CC6LSo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5Sf5ZG957q/77yM5YWs5Y+45bu656uL5LqG6auY5qCH5YeG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566h55CG5L2T57O777yM5byV5YWl5Zu95YaF5LyY6LSo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SVNPMjIwMDDvvJoyMDA144CK6aOf5ZOB5a6J5YWo566h55CG5L2T57O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SEFDQ1DkvZPns7vjgIvvvIzovr7liLDkuobnlJ/kuqfnjq/oioLnmoTlhaj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jgIHml6DlhazlrrPotKjph4/mjqfliLbjgILkuLrkv53or4Hkuqflk4H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nn63phY3pgIHml7bpl7TvvIzlhazlj7jkuI7lpKflnovnianmtYHlhazlj7j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rp7njrDpo5/lk4HnlJ/kuqfnmoTkuIDkvZPljJbmtYHnqIvvvIzml6L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kuqflk4HotKjph4/vvIzlj4jkuLrnu4/plIDllYblnKjmj5Dkvpvkuob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pKflpKfmj5Dpq5jkuoblhazlj7jnmoTplIDllK7kuJrnu6nlkoz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pys552A4oCc5ZCM5b+D44CB5YWx6LWi44CB6L+95rGC5Y2T6La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5CG5b+177yM5qOu5LmQ5Lq655So5ruh6IWU54Ot5oOF5ZKM6aG95by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55So6Ieq5bex5Yuk5Yqz55qE5Y+M5omL6L6b5Yuk6ICV6ICY77yM56uL5b+X5YG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Ou5LmQ77yM5oiQ5Li654OY54SZ6aOf5ZOB6JCl5YW75LiT5a6244CC5o+Q5Ye64oCc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Cl5YW75Z2H6KGh4oCd55qE5paw55CG5b+177yM5byA5Y+R5Ye66LaFUei2heW8u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ezleOAgeWPo+WRs+a4heaWsOaAoeS6uueahOS4ieaYjuayu+ibi+ezleOAgeWPo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ahOWSuOibi+m7hOmlvOW5suOAgea1k+mDgemmmeeUnOeahOm7keezlumlvOW5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uWPr+WPo+eahOaXpeW8j+Wwj+WchumlvOetieWkmuenjeeJueiJsumjn+WTg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GheWklua2iOi0ueiAheWWn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huYy03Mzg4My5odG1sIj5odHRwczovL2RxY20ubmV0L3dlbmFuL3h4bmMt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C1650A0875229F10FE3498B9A7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