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7:4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DA2CCCE9465BC746F40A0FCC0B48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A2CCCE9465BC746F40A0FCC0B48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HJhZ29uZmx55oKg5bq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PlubTvvIzlm73lhoXnvo7lrrnkv53lga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ov57plIHlk4HniYzvvIzmj5DkvpvmjInmkakv5rGJ5pa55oyJ5pGpL+e+juWuuS/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552r5q+bL+iEseavm+etieacjeWKo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mgqDluq3kv53lgaXkvJrmiYDlgKHlr7zkuIDnp43mlrDnmoTovbvmnb7nlJ/mtLv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njq/looPkvJjpm4XnmoTkvJrmiYDkuI3ku4XpgILlkIjljZXouqvnlLflpbPmm7T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pKvlpocv5oGL5Lq65YWx5ZCM5p2l5Lqr5Y+X5LiA5q616L275p2+5oyJ5pGp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Zyo6L+Z6YeM5bCG5oSf5Y+X5Yiw5aaC5a625LiA5qC35Y+L5aW95rip5pqW55qE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44CC6ICM5L2c5Li65qy+5b6F5Y+L5pyL5oiW5piv5aWW5Yqx5Yi25bqm77yM5oKg5bq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bi45oGw5b2T55qE6YCJ5oup44CC5oKg5bqt5omA5pyJ55qE5YiG5bqX6YO9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L2N572u77yM5peg6K665piv5Zyo5ZWG5Yqh5qW85p6X56uL55qEQ0JE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4af55qE5bGF5L2P56S+5Yy65peB77yM5oKo6YO95Y+v5Lul6L275p2+5om+5Yi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g5bqt55qE54mp6LaF5omA5YC877yM5Y+v5Lul5Luk5oKo6L275p2+5b6X5Lqr5q+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5Sa6Iez5piv5q+P5aSp5LiA5qyh55qE5oOs5oSP5pe25YWJ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yU57uO5oiQ5LqG5LiA56eN5LiT5bGe5oKo55qE5paw55Sf5rS75pa55b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yJ5pGp5pyN5YqhPC9zdHJvbmc+PC9wPjxwPuWcqOaCoOW6re+8jOmA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+Wjq+WPiuWls+Wjq+aPkOS+m+aMieaRqeacjeWKoe+8jOS4uuaJgOacieeahOWuou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S4quKAnOaOpeinpuS4nOaWueKAneeahOeLrOeJueinkuW6puOAguaCoOW6r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Ji+azlea6tuWQiOS6huWPpOS7o+S4nOaWueaMieaRqeaKgOacr++8jOaPkOS+m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OS4quenjeexu+eahOaMieaRqeaJi+azle+8muS4gOaYr+S8oOe7n+eahOKAnOaUvuad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ieaRqe+8jOehruS/neaCqOi6q+W/g+eahOaUvuadvu+8m+aIluiAheaYr+KAnOa3seW6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KAneaMieaRqe+8jOaKgOW4iOS9v+eUqOabtOWkp+eahOWKm+W6pu+8jOS9v+aCq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S4uuW8uueDiOOAgumaj+edgOaXtumXtOeahOaOqOenu++8jOS4pOenjeaJi+azl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9v+aCqOaEn+inieWlveaegeS6hu+8jOS5n+WcqOS4jeefpeS4jeinieS4reS4uu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/neWBpeS9nOeUqO+8jOS9v+aCqOi6q+W/g+WkhOS6juWBpeW6t+eKtua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xieWMu+acjeWKoTwvc3Ryb25nPjwvcD48cD7mgqDluq3nmoTkvKDnu5/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kIbnlpfmmK/mupDoh6rkuo7kuK3lm73kvKDnu5/lj6Tms5XnkIbnlpfnmoTkuIDnp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Tlpb3nmoTph4rmlL7mgqjouqvkvZPnmoToh6rnhLbog73ph4/vvIzlh4/ovbvnlrz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nmoTouqvkvZPmm7TliqDoiJLpgILjgIHmm7TliqDlgaXlurfjgII8L3A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vo7nlLLmiqTnkIbmnI3liqE8L3N0cm9uZz48L3A+PHA+5oKg5bqt6KOF5r2i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5Sy5oqk55CG5a6k5Li65oKo5o+Q5L6b576O55Sy5oqk55CG5pyN5Yqh77yM5bm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iq5Lq65b2i6LGh5aKe6Imy77yM5LiN5LuF5Lya6K6p5oKo55qE6Ieq5oiR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aW977yM6ICM5LiU6K6p5oKo55yL5LiK5Y675pu05Li65YWJ5b2p54Wn5Lq644CC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6B5Li65rOo5oSP5Y2r55Sf5bel5L2c77yM5bm26YCJ5oup6auY5ZOB6LSo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65oKo5pyN5Yqh77yM5L6L5aaCT1BJ44CBTENO44CBQ05E5Y+KU1BBUklUVUF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aCoOW6reeahOS8l+WkmuacjeWKoemhueebruS4re+8jOaCqOaXou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gh+WHhuWSjOS4k+S4mueahOe+jueUsuOAgee+jui2s+acjeWKoemhueebr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VNwYeaJi+mDqOaIlui2s+mDqOaKpOeQhuS9nOS4uuihpeWF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+juWuueacjeWKoTwvc3Ryb25nPjwvcD48cD7lupTlpJrmlbDlrqLkurr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gqDluq3nmoTlpKfpg6jliIbkvJrmiYDlop7liqDkuobnvo7lrrnmnI3liqHvvIz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nmoTnvo7lrrnmioDluIjkuLrmgqjmj5DkvpvkuJPpl6jnmoTpnaLpg6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iqTnkIbjgILkuI7miYDmnInnmoTmnI3liqHkuIDoh7TvvIzmgqDluq3kuLvopoH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lt6XnmoTlupTnlKjmk43kvZzogIzml6Dpobvku7vkvZXorr7lpIfvvIzku47ms5X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nmoTpq5jlk4HotKjnmoRTb3RoeXPnvo7lrrnkuqflk4HvvIzku6Xlj4rotLT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mioDluIjnmoTlj4zmiYvjgII8L3A+PHA+PHN0cm9uZz7ohLHmr5vmnI3liq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HA+5q2k5pyN5Yqh5Li76KaB6Z2i5ZCR5aWz5aOr77yM5oKg5bqt5Li65q2k6aG5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+Q5L6b56eB5a+G5oCn55qE54us56uL5oi/6Ze05Lul56Gu5L+d6IiS6YCC5ZKM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6L+Z5LiN5YOP5oyJ5pGp5pyN5Yqh5Y+v5Lul5L2T5Lya5pS+5p2+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bqt5Lmf5Lya5bC95Yqb5o+Q5L6b57uZ5oKo5LiA5Liq5oSJ5b+r55qE6ISx5q+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omA5L2/55So55qE5piv6auY5ZOB6LSo55qE6L+b5Y+j5Lqn5ZOB77yM5Lul5L6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aW955qE5pWI5p6c44CC5oKg5bqt5ZCM5qC35qyi6L+O55S35aOr6YCJ5oup5q2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jxzdHJvbmc+552r5q+b5auB5o6lPC9zdHJvbmc+PC9wPjxwPue+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jeWKoeeerOmXtOi9u+advuaIkOWwsee+juebruS9s+S6uu+8jOWinua3u+iHquaIk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aCqOeci+i1t+adpeabtOacieeyvuelnuOAguaCoOW6reeahOS6p+WTgemDv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mfqeWbveOAgeaXpeacrOeahOWTgeeJ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HJhZ29uZmwtMzk1ODI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Z29uZmwtMzk1OD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A2CCCE9465BC746F40A0FCC0B48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