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16ED5A1812D026A7E9A3D8F0C4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16ED5A1812D026A7E9A3D8F0C4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n5Yqo5Yqb5ri45rOz5YGl6Lq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nlubTvvIzlroHms6LlpKflnov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7zlkIjkvZPvvIzlgaXouqvkuK3lv4Pmi6XmnInnkIPnsbvov5DliqjppobjgIHlga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ppobjgIHlrqTlhoXmuLjms7Pppoblkoznu7zlkIjkvJHpl7LljL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6B5rOi5Y2O5L2T5L2T6IKy5Y+R5bG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Y6f5a6B5rOi5paH5YyW5bm/5Zy65Y2O5L2T5L2T6IKy5Y+R5bG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a6B5rOi5paH5YyW5bm/5Zy65oqV6LWE5Y+R5bGV5pyJ6ZmQ5YWs5Y+45Li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oC75bGA5LiL5bGe5Y2O5L2T6ZuG5Zui5LiK5rW35YWs5Y+45ZCI6LWE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rCn5Yqo5Yqb5ri45rOz5YGl6Lqr5Lit5b+D5L2N5LqO5a6B5rOi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alvO+8iOS4tOS4reWxseS4nOi3r++8ie+8jOiQpeS4mumdouenr+e6pjH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gaXouqvkuK3lv4PlhbHliIblm5vlsYLvvIzkuLvopoHorr7nva7lm5vlpKf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LrvvIzliIbkuLrnkIPnsbvov5DliqjppobjgIHlgaXouqvorq3nu4PppobjgIH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poblkoznu7zlkIjkvJHpl7LljLrjgII8L3A+PHA+5a6B5rOi5Y2O5L2T5L2T6IK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J6ZmQ5YWs5Y+45oiQ56uL5LqOMjAwOeW5tO+8jOWFrOWPuOS4u+imgeeri+iHt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S6i+S4mueahOiTrOWLg+WPkeWxle+8jOaPkOmrmOWFqOawkeWBpei6q+W6t+S9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rmOerr+S9k+iCsumhueebru+8m+WHreWAn+iHqui6q+mbhOWOmuaKgOac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guWcuuS4uuWvvOWQkeOAgeS4jeaWrei/m+WPluOAgeabtOaWsO+8jOS/g+i/m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WcsOeOr+Wig+eahOS8mOWMluOAgeWuieWFqOOAgeiIkumAgu+8jOabtOWlveS4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S6i+S4muaPkOS+m+S4k+S4muaAp+S8mOi0qOacjeWKoeW5s+WP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RseXlqcy05ODgyM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Gx5eWpzLTk4ODIz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16ED5A1812D026A7E9A3D8F0C4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