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52AC5EC747F5601CA51EAE3B0C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52AC5EC747F5601CA51EAE3B0C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6B5Lq6QkVJSklS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Ws5Y+45aeL5Yib5LqOMTk4NOW5tO+8jOWbveWGheaXqe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UteeDreavr+eUn+S6p+eahOS8geS4mu+8jOS4k+S4mueUn+S6p+eUteeDreavry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nqvlj4rnlLXng63lmajlhbfnmoTliLbpgKD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5+z5a625bqE5biC5YyX5p6B5Lq655S15Zmo5pyJ6ZmQ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MTk4NOW5tO+8jOWbveWGheaXqeacn+S7juS6i+eUteeDreavr+eUn+S6p+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S4k+S4mueUn+S6p+eUteeDreavr+OAgeeUteeDreWeq+WPiueUteeDre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ItumAoOS8geS4mu+8jOWFrOWPuOS9jeS6juS4reWbveS6rOa0peWGgO+8jOavlOm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+g+Wkp+eahOa4r+WPo+Wkqea0pea4r++8jOi3neefs+WutuW6hOWbvemZheacuuWc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Yiw5YyX5Lqs5paw5py65Zy6MuWwj+aXtu+8jOS6pOmAmuWNgeWIhuS+v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67liY3mi6XmnIkyLjLkuIflubPmlrnnsbPnmoT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jqfliLbkuqflk4HotKjph4/vvIzlu7rnq4vkuobnnIHnuqfmoIflh4bnmoT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oh6rlu7rkuobmjqfliLblmajlkozml6DnurrluIPnlJ/kuqfovabpl7Tlt6Xljo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srPljJfnnIHotKjph4/mioDmnK/nm5HnnaPnrqHnkIblsYDpooHlj5H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vvIzpgJrov4dJU085MDAx6LSo6YeP566h55CG5L2T57O76K6k6K+B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5ZCr6YeR6YeP6auY55qE5b635Zu95Y2X5b63VFVW5py65p6E6aKB5Y+R55qE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ReOAgUNC44CBU0FB6LSo6YeP5a6J5YWo6K6k6K+B77yM6YCa6L+HUm9IU+OAgVJFQUN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44CBQVpP546v5L+d5rWL6K+V44CCPC9wPjxwPuWFiOi/m+eahOeUn+S6p+iuvuWk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KgOacr+W3peiJuu+8jOeGn+e7g+eahOWRmOW3pemYn+S8je+8jOS4peagv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+8jOS4sOWvjOeahOW3peWOgue7j+mqjO+8jOWFrOWPuOS4jeS7h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hvuWuouaPkOS+m+S8mOi0qOS6p+WTge+8jOiAjOS4lOS4k+azqOS6juaPkOS+m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SjOacjeWKoeOAguiHqjIwMDXlubTvvIzkuqflk4HpmYbnu63lh7rlj6PliL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i7Hlm73jgIHnkZ7lhbjjgIHmhI/lpKfliKnjgIHopb/nj63niZnjgIHojbflhb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jgIHljZfnvo7jgIHljZfpnZ7jgIHmvrPlpKfliKnkupr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t7Hlj5fnlKjmiLfnmoTkv6Hku7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qcmJlaWppLTc2MTUzMC5odG1sIj5odHRwczovL2RxY20ubmV0L3dlbmFu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aWppLTc2MTU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52AC5EC747F5601CA51EAE3B0C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