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88EFBAF4CDB11FD0328F5A832F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88EFBAF4CDB11FD0328F5A832F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Y+k5a625bGFTUdUSU1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ZvlsbHpuqblj6TlrrblhbfmnInpmZDlhazlj7jvvIzmi6XmnInlpK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moTnjrDku6PljJbmoIflh4bljoLmiL/vvIzlj4rlpKfmibnkuJPkuJrnrqHnkIb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np4DnmoTnlJ/kuqflt6XkurrjgILnp4nmib/igJzku6XkurrkuLrmnKzvvIz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igJ3nmoTnu4/okKXnkIblv7XjgILlnKjpuqblj6TnmoTnu4Tnu4fpmJ/kvI3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kuoblpKfmibnooYzkuJrnsr7oi7HvvIzkurrmiY3lnKjpuqblj6Tooqvop4bku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tKLlr4zvvIzmiYDmnInlkZjlt6XlnYfpnIDopoHlspfliY3ln7norq3vvIzlrp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vvIzku6Xovr7liLDlspfkvY3moIflh4blkozkuJPkuJrmioDmnK/msLTlubPjgIL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gZrliLDkurrlkZjkuJPkuJrjgIHorr7lpIfkuJPkuJrjgIHmioDmnK/kuJPkuJr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puqblj6TnmoTkuqflk4Hlk4HotKjkvJjoia/vvIzliJvmlrDorr7orqHkuI3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Ga6ZuG5LqG5Zu95YaF5aSW5a625bGF6K6+6K6h57K+6Iux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yn5rSy5aSa5a625a625YW36K6+6K6h5YWs5Y+45ZCI5L2c77yM5YWx5ZCM5Yib6YC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25bCa546v5L+d5a625bGF55Sf5rS777yM6K6p6bqm5Y+k55qE5Lqn5ZOB6aOO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M5q2l44CC5YWs5Y+46Ieq5Li76K6+6K6h5Yib5paw77yM5bm25Lul55Sf5Lqn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p2/5byP44CB5a6e5pyo44CB6YeR5bGe5a625YW35Li65Li777yM6YCa6L+H5biD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qu6LSo44CB5p2/5pyo44CB5LqU6YeR55qE57uT5ZCI77yM5Lul5pe25bCa55qE6Ke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aSa56eN5YWD57Sg77yM6K6+6K6h5b2T5Luj55qE5bGF5a6255Sf5rS777y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qG5b2T5Luj5Lq655Sf5rS755qE5rex5bGC5ZCr5LmJ4oCU4oCU5pe25Luj44C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pyv44CB5a6244CCPC9wPjxwPuS6p+WTgeiHquaKleaUvuW4guWcuuS7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W3sumBjeW4g+WFqOWbveWQhOWkp+WfjuW4gu+8jOW+l+WIsOa2iOi0ueiAh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iupOWPr+OAguWQjOaXtuS6p+WTgeW3sui/m+WFpeWbvemZheW4guWcuu+8jOS4uu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XpemfqeWPiua4r+a+s+WPsOetieWbveWutuWSjOWcsOWMuueahOaXtuWwmuS6uu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FrOWPuOWQjOaXtuiDveWkn+S4uumFkuW6l+OAgeWFrOWvk+OAgeS8muaJg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3peeoi+mhueebruaPkOS+m+WutuWxhemFjeWll+acjeWKoeS7peWPiuiuvuiuo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7puqblj6Tkurrku6Xor5rkv6HjgIHli6TmgbPjgIHliJvmlrDjgIH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jgILkuJPms6jkuo7miZPpgKDpgILlkIjkuK3lm73kurroh6rlt7HnmoTlrrb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4Hni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n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LTEwNDU5NS5odG1sIj5odHRwczovL2RxY20ubmV0L3dlbmFuL2xnamptZ3RpLTEwNDU5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88EFBAF4CDB11FD0328F5A832F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