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DB221F05ED2A8B3359CA6984E2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DB221F05ED2A8B3359CA6984E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aP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ZPnnJ/oh6rmsrvljr/lro/npo/ojLbkuJrlj5HlsZXmnInpmZD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igJzku6HkvazlsbHigJ3ms6jlhozllYbmoIf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InkuKrojLblj7bnn6XlkI3lk4HniYzigJTigJTku6Hkvaznjonnv6DjgIHk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k7boir3jgIHku6HkvazlsbHns7vliJfnu7/ojLbjgIHoibPlsbHnuqLns7vliJfnuq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jlm73lhajnnIHojLblj7booYzkuJrkuK3kuqvmnInlvojpq5jlo7Doqon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JrlubTooqvkuK3lm73lhpzkuJrpg6jmjojkuojigJzml6DlhazlrrPmlL7lv4P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7DjgII8L3A+PHA+5YWs5Y+4546w5pyJ6IGM5belNDPkurrvvIzlhbbkuK3ojrflvp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DnmoQz5Lq677yM5oqA5pyv5ZGY6IGM56ew55qEOOS6uu+8jOWcqOenkeaK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uilv+WNl+Wkp+WtpuetvuiuouS6humVv+acn+aKgOacr+WSqOivouWQiOWQj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vt+WQjeW4iOOAgeW7uuWQjeWbreOAgeWIm+WTgeeJjOOAgeaJrOWQjeWjsOOAge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ahOWPkeWxleaAnei3r++8jOi1sOKAnOWFrOWPuCvln7rlnLAr5Yac5oi3K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WPkeWxleaooeW8j++8jOWcqOiHquacieiMtuWbrTMwMDDkuqn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jlkIzlvaLlvI/mlLbotK3lvZPlnLDlsI/ojLblnLrlkozliIbmlaPojLblhpz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p6Iy25Zut6Iy26Z2S6L+b6KGM57K+5Yqg5bel44CCPC9wPjxwPuWFrOWPuOW+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mrmOe7v+iMtueahOS8mOi2iuWkqeaXtuWcsOWIqeadoeS7tuOAgumBk+ecn+Wx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vjOmUtuWcsOW4pu+8jOWcn+WjpOWkmuS4uuW+rumFuOaAp+m7hOWjpO+8jOeJu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v+iMtueUn+mVv++8jOehkuOAgemUtuS4pOenjeW+rumHj+WFg+e0oOS7peaciea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UtuS6juiMtuWPtuS4reOAguaNruilv+WNl+WGnOS4muWkp+Wtpumjn+WTge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eagvOajgOa1i++8jOWFrOWPuOeUn+S6p+eahOeyvuWTgee7v+iMtuehkuWQq+mHj+S4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L2tn77yM6ZS25ZCr6YeP5Li6Ny4wbWcva2fvvIzlhbblkKvph4/kuLrlm73lhoX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YvlhqDvvIzogIzkuJTlj6PmhJ/jgIHpo47lkbPovoPkv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mY3ktNDg3OD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ZjeS00ODc4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DB221F05ED2A8B3359CA6984E2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