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EC430C0B9299AF8035651FE65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EC430C0B9299AF8035651FE65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dRkVOR0J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5Liw5a6d5rG96L2m56a75ZCI5Zmo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Ey5pyI77yM5YWs5Y+45Li65rCR6JCl6IKh5Lu95Yi25LyB5Lia77yM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96L2m56a75ZCI5Zmo55qE5LiT5Lia5Yi26YCg5ZWG5ZKM6ZSA5ZS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LiA5rG96Kej5pS+57O75YiX44CB5LqM5rG95Lic6aOO57O7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G957O75YiX562J6L2m55So56a75ZCI5Zmo5oC75oiQ77yM5Lul5LyY6LaK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KW/5a6J6ZmV5rG944CB5YyX5rG95qyn5pu844CB5rWO5Y2X5rOw5a6J5LiT55S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C44CB5Lit6YCa5a6i6L2m5Y6C562J5aSa5a625rG96L2m55Sf5Lqn5Y6C5ZWG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44CC5YWs5Y+45biC5Zy65Lia5Yqh5Y2g5pyJ546H6YCQ5bm06L+F6YCf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YGN5Y+K5YWo5Zu95ZCE55yB44CB6Ieq5rK75Yy644CB5biC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rG96L2m55Sf5Lqn5ZWG55qE6L2m6L6G5Ye65Y+j77yM6L+c6ZS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buuWumui1hOS6pzcyMDDkuIflhYPku6XkuIr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DlnLDpnaLnp68yMzMyMOW5s+aWueexs++8jOW7uuetkeS9v+eUqOmdouenrzE3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oul5pyJ5ZCE57G75rG96L2m56a75ZCI5Zmo5YWI6L+b55Sf5Lqn6K6+5aSH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aWX77yJ77yM5rG96L2m56a75ZCI5Zmo5bm055Sf5Lqn6YePMTIw5LiH5aWX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6aKdOTYwMOS4h+S7peS4iuOAgjwvcD48cD7lhazlj7jov57nu63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rov7DphY3lpZfljoLllYbnmoTlkIjmoLzliIbkvpvllYbvvIwyMDA25bm0M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S6hlRTMTY5NDk6MjAwMui0qOmHj+euoeeQhuS9k+ezu+iupOivge+8j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/neivgeaWuemdouWFt+Wkh+S6huS4gOWll+WujOaVtOeahOi0qOmH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+8jOW5tuW+l+WIsOS6huacieaViOeahOi0r+W9u+WunuaWve+8jOW9ouaIk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Ls+WktOS6p+WTge+8jOS7peS8mOW8gueahOi0qOmHj+i1ouW+l+S6humFje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PiuekvuS8mue7tOS/ruWuouaIt+eahOS/oei1luOAgjwvcD48cD7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lhbfmnInlm73lhoXlhYjov5vnmoTnu4Too4X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i6znq4vlvIDlj5HnoJTliLbmlrDkuqflk4HjgILlubbmi6XmnInkuIDmlK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jgIHntKDotKjkvJjnp4DnmoTlkZjlt6XpmJ/kvI3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pel6LW35aeL57uI5Z2a5oyB4oCc5Lul5L+h6KqJ5Li65pys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6Z2g56eR5oqA5rGC5Y+R5bGV77yM5Lul5biC5Zy65Li65a+85ZCR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65LiK5bid77yM5ZCR566h55CG6KaB5pWI55uK4oCd55qE5pa56ZKI77yM54u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ZKM5YaF6YOo566h55CG77yM5Lqn5ZOB6LSo6YeP44CB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5Lqn5ZOB5Ye65Y6C5ZCI5qC8546H5aeL57uI5L+d5oyBMTAw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UruWQjuacjeWKoeabtOaYr+i1ouW+l+S6hueUqOaIt+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kvIHkuJrnmoTkuI3mlq3lo67lpKfvvIzpnZLlspvkuLDlrp3msb3ovab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mt7HmhJ/kuqflk4HotKjph4/lr7nmj5Dpq5jkvIHkuJrkv6Hoq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uILlnLrljaDmnInnjofnrYnmnInph43opoHkvZznlKjvvIzlubbku6XmraT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nmoTmlrDliqjlipvvvIzov5vooYzkuI3mh4jnmoTliqrlipvkvb/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mjIHkuYXjgIHmraPluLjjgIHmnInmlYjlnLDov5DkvZzvvIzmnIDnu4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flk4HotKjph4/kuI3mlq3nmoTmu6HotrPlrqLmiLf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iZmVuZ2JhLTE0OTA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iZmVuZ2JhLTE0OT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EC430C0B9299AF8035651FE65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