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92895FC31D72FB58238D1E50E8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92895FC31D72FB58238D1E50E8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6Ii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iKrpo5/lk4HmnInpmZDlhazlj7jluqfokL3kuo7ppa7po5/ljoblj7LmlofljJblj6T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S4nOecgea9ruW3nuW4guOAguaYr+S4gOWutuS4k+azqOS6jua9ruW8j+eJueiJs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S4jumUgOWUrueahOS8geS4muOAguWFrOWPuOWni+WIm+S6jjE5ODDlubT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nmoTnmoTmvZzlv4Pnu4/okKXnu4jkuo7mtYfpk7jmiJDph5HlrZfmi5v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+P5LiA5L2N5oms6Iiq5Lq66YO955u45L+h77ya4oCc5ZOB6LSo5p2l5rqQ5Lq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4oCd44CC5omA5Lul5peg6K665piv5Zyo5Lqn5ZOB5Y6f5paZ44CB5bel6Im644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Y6C5qOA5rWL5LiK77yM5oms6Iiq5Lq66YO95Yqb5rGC5YGa5Yiw5aW944C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77yBMjAwN+W5tO+8jOWHreWAn+inhOiMg+eahOeuoeeQhuWSjOa2iOi0ueiAheS4iu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eike+8jOWFrOWPuOmAmui/h+S6humjn+WTgei0qOmHj+WuieWFqO+8iFFT77yJ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jIwMDnlubTlhazlj7jmlqXlt6jotYTlhbTlu7rmlrDljoLmiL/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bkuozkuIflpJrlubPmlrnnsbPvvIzpobnnm67phY3lpZfpvZDlhajvvIzlub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J/kuqforr7lpIfvvIzlkIzml7bph4fnlKjnlJ/kuqfmioDmnK/vvIzlhazlj7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j4rkuqflk4HotKjph4/lsIbot4PkuIrkuIDkuKrmlrDnmoTlj7DpmL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oLTc1MzE0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oLTc1MzE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92895FC31D72FB58238D1E50E8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