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7:2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E9B80F7AAE2963F6C3D1F4B7A12B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E9B80F7AAE2963F6C3D1F4B7A12B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aSn5ZKo6K+iTVA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S4reWkp+WSqOivoumbhuWbouWni+S6jjE5OTPlubTvvIzmmK/kuK3lm73lkqjor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nmoTlvIDmi5PogIXvvIzmj5DkvpvigJzlkqjor6Ir5Z+56K6tK0lU4oCdIOaVtOS9k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aWueahiO+8jOW4ruWKqeS4reWbveS8geS4muaVsOWtl+WMlui9rOWei++8jDI45bm0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Y+R5bGV77yM546w5bey5oiQ5Li65Lit5Zu95ZKo6K+i6KGM5Lia55qE6aKG5YWI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W55WM5ZKo6K+i5YWs5Y+46KGM5YiX6L+I6L+b44CCPC9wPjxwPuS4reWkp+WSqOivo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uouaIt+WvvOWQke+8jOS7peWuouaIt+a7oeaEj+S4uummluimgeebruagh++8jOS4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WFseaIkOmVv+OAguS4reWkp+WSqOivouaLpeacieS4gOaJueWQiOS9nOi2hei/hzE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Y55Wl5LyZ5Ly077yM57ut5Y2V546H6LaF6L+HNzAl44CC5Lit5aSn5ZKo6K+i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YOo55u06JCl77yM5omA5pyJ6aG555uu57uE5Z2H55Sx5oC76YOo55u05o6l566h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L+d5a6e5pWI5ZKM6LSo6YeP77yM5LiN6LSf5a6i5oi36YeN5omY44CC56eJ5om/5Lit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55qE5Lq65paH57K+56We5LiO5Lqn5Lia5oql5Zu955qE5a625Zu95oOF5oCA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4oCc5LyB5Lia5Y+R5bGV44CB5Zyw5Yy657mB6I2j44CB5Zu95a625a+M5by64oCd55qE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uS4reWkp+WSqOivouaXouacieWkp+WtpueahOi1hOa6kOemgOi1i+OA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WKm+mHj++8jOWPiOacieW4guWcuuacuuaehOeahOacuuWItuS8mOWKv+OAgeacieaV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W9ouaIkOKAnOS6p+OAgeWtpuOAgeeglOKAneS4gOS9k+WMlueahOW5s+WPsOe7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e7j+i/h+WkmuW5tOWSqOivoumhueebruWunui3teayiea3gO+8jOmbhuWbouW3su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flOaAp+e7hOe7h+aetuaehO+8jOS7peW6lOWvueWkmuWPmOeahOWuouaIt+WcuuaZr+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WuouaIt+W+l+WIsOeahOacjeWKoeS4jeS7headpeiHqueOsOWcuueahOmhueebrue7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ciembhuWbouWQhOmDqOmXqOS4juWQhOS4k+S4muS4reW/g+OAgumhueebrue7h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flOaAp+e7hOe7h+eahOWItuW6puOAgea1geeoi+OAgeezu+e7n++8jOiwg+WKqOWFqO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1hOa6kO+8jOe+pOetlue+pOWKm+WItuWumuS4juWunuaWveaWueahiO+8jOS4u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ieWPlui+g+Wkp+eahOWunuaVi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mR6eG1wLTE2NzI3Mi5odG1sIj5odHRwczovL2RxY20ubmV0L3dlbmFuL3pkenhtc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yN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E9B80F7AAE2963F6C3D1F4B7A12B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