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C672FF7E9B4AE08313799ACA18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C672FF7E9B4AE08313799ACA18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qOu6K+6UGVyc29uYWxiaW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ua1t+a0vuajruivuueUn+eJqeenkeaKg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HlubQ05pyI77yM5piv5LiA5a626Ie05Yqb5LqO5Li65YGl5bq35Yy75a2m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eR5a2m562J6aKG5Z+f77yM5o+Q5L6b5YiG5a2Q55Sf54mp5a2m5oqA5pyv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oyW5o6Y5LiO5YiG5p6Q5pyN5Yqh55qE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Au+mDqOS9jeS6juS4iua1t++8jOWcqOWNl+S6rOOAgemmmea4r+etie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kmuWutuWFqOi1hOWtkOWFrOWPuO+8jOW5tuW7uueri+S6huWujOWWhOeahOWfuuWb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W5s+WPsOWSjOWkp+aVsOaNruiuoeeul+W5s+WPsO+8jOWFt+acieiHquS4u+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aKgOacr+WSjOaIkOaenO+8jOW3suWPluW+l+aOiOadg+WPiuWPl+eQhu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i9r+S7tuiRl+S9nOadg+i/kTIwMOmhue+8jOWQiOS9nOmhueebruiuuuaWh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ihqOWcqE5hdHVyZeOAgUxhbmNldOetieeUn+eJqeenkeWtpuOAgeWMu+Wtpuacn+W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muWKoeimhuebluWFqOWbve+8jOi/nOa2iea+s+a0suOAgeasp+a0suWSj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5tuWcqOWbveWGhTI45Liq55yB5biC6K6+56uL5LqG5Yqe5LqL5aSE77yM5Li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aSa5omA6auY5qCh44CBMzAw5aSa5a625Yy76Zmi5Y+KNjAw5aSa5a62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7Sn5a+G5ZCI5L2c5YWz57O744CCPC9wPjxwPua0vuajruivuueUn+eJq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Un+eJqeWfuuWboOajgOa1i+OAgeWfuuWboOWkp+aVsOaNruWIhuaekOWPiuS9k+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leWJguW8gOWPkeeahOacjeWKoeWVhu+8jOWni+e7iOenieaJv+KAnOino+aekO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j+WIl++8jOivoOmHiueUn+WRveWvhuegge+8jOaUueWWhOS6uuexu+eUn+a0u+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9v+WRve+8jOiHtOWKm+S6juS4uuW5v+Wkp+eUn+WRveenkeWtpuOAgeWMu+W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aPkOS+m+WMheaLrOmrmOmAmumHj+WfuuWboOa1i+W6j+OAgeS4tOW6iuWMu+Wtpu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1i+OAgeeUn+eJqeS/oeaBr+WtpuacjeWKoeOAgeeUn+eJqeS6keiuoeeul+OAge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eJqeWtpuWunumqjOOAgUROQeWQiOaIkOetieenkeeglOWPiuS4tOW6iuW6lOeU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HNucGVy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MTUwLmh0bWwiPmh0dHBzOi8vZHFjbS5uZXQvd2VuYW4vcHNucGVyc28tOTcyMTU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C672FF7E9B4AE08313799ACA18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