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11B8704B87E224B7E199652187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11B8704B87E224B7E199652187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g5pyo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mo6DmnKjovanlrp7mnKjlrrblhbfmnInpmZDlhazlj7jvvIzkuJPkuJr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lrrblhbfvvIzkuLrmgqjmiZPpgKDlhajlsYvnmoTlrp7mnKjlrrblsYXvvIz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YnmnKjmnZDvvIzlpJrlubTlt6XkvZznu4/pqozluIjlgoXlrprlgZrvvIzmiJDlk4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JDnlK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teC0x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HRtbCI+aHR0cHM6Ly9kcWNtLm5ldC93ZW5hbi90bXgtMTE5ODM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11B8704B87E224B7E199652187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