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07024FCFA8561A7BF6A4AC2E5F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07024FCFA8561A7BF6A4AC2E5F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qKo6Zmi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lpKroiJLmvKvlrrblhbf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p7mnKjppJDmoYzmpIXnmoTnjrDku6PljJbkvIHkuJrvvIzmnKzljoLpm4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kuI7kuIDkvZPvvIzlvJXov5vnsr7oia/nmoTmnLrmorD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jrDku6PljJbnmoTmoIflh4bljoLmiL/kuI7kuIDlpKfmibnkvJjnp4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qqjlubLlkoznrqHnkIbkurrmiY3jgII8L3A+PHA+5YWs5Y+45Z2a5oyB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77yM54us54m55paw6aKW55qE6K6+6K6h6aOO5qC877yM57K+5rmb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Li66aG+5a6i6JCl6YCg6IiS6YCC55qE55Sf5rS7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YaN56ue5LqJ5r+A54OI55qE546w5Luj5a625YW35biC5Zy65Lit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a6i5oi355qE5YWz54ix5ZKM6Ie06L6e77yM55WF6ZSA5YWo5Zu95ZCE5aSn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26L+c6ZSA5Yiw5qyn44CB5Lqa44CB576O44CB6Z2e5rSy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tbHl6LTgzODU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1seXotODM4NT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07024FCFA8561A7BF6A4AC2E5F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