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0:4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76AAC5423DC444555465350DE618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6AAC5423DC444555465350DE618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76O5pavRE1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mKXluILlvrfnvo7mlq/pl6jnqpfmnInpmZDlhazlj7j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oZHpkqLpl6jnqpfjgIHmlq3moaXpk53pl6jnqpfjgIHpk53ljIXmnKjpl6jnqpf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iL/nmoTnlJ/kuqflkozplIDllK7nmoTlpKflnovpl6jnqpfkvIHkuJrvvIzmmK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6rnvo7mlq/vvIhESU1FWO+8ieWei+adkOOAgeW+t+WbveeRnuWlve+8iFJFSEFV77yJ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B5b635Zu957u05Y2h77yI77y277yl77yr77yh77yJ5Z6L5p2Q5Y+K5b635Zu96K+6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k9UT++8ieS6lOmHkeWcqOWQieael+ecgeeahOaImOeVpeWQiOS9nOS8meS8tO+8jO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ieael+ecgemHkeWxnumXqOeql+WItuS9nOWuieijheS4gOe6p+i1hOi0q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vJXov5vlvrflm73ogLbpsoHmlbDmjqforr7lpIfjgIHlvrflm73lqIHmoLznjpv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m5vop5LnhIrmnLrlj4rmlbDmjqfmuIXop5LmnLrnrYnlhajlpZfliqDlt6Xorr7lpI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t6XoibrlnKjlm73moIfnmoTln7rnoYDkuIrmiafooYzmrKfmtLLmoIflh4bvvI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rnlvI/ph4fnlKjonrrmjqXmlrnlvI/mnaXmmL7okZfmj5Dpq5jpl6jnqpfnmoTmip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lbTkvZPlvLrluqbjgILnlJ/kuqfns7vnu5/phY3nva7np5HlrablrozlloTvvIz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vovr4zMOS4h+W5s+aWueexs+OAgjwvcD48cD7lhazlj7jnjrDmnInlkZjlt6Ux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Yfpm4bkuoY5MOWkmuWQjeS4k+S4muaKgOacr+S6uuaJje+8jOS4k+mXqOS7juS6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eahOS6jOasoea3seWMluiuvuiuoeOAgeWKoOW3peWItuS9nOWPiuWuieijheeti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JgOacieaKgOacr+S6uuWRmOWdh+W3sumAmui/h+W+t+WbvemXqOeql+S8geS4m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ueiure+8jOWFt+Wkh+S6hui+g+mrmOeahOS4k+S4muaKgOacr+awtOW5s+WSjOmXqOeq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uefpeiv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Gxz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NzgxLmh0bWwiPmh0dHBzOi8vZHFjbS5uZXQvd2VuYW4vZGxzZG1zLTQyNzg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6AAC5423DC444555465350DE618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