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1B4D8BF2A632644086EFF97760C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B4D8BF2A632644086EFF97760C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6ZuV6b6Z5aW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Z7pm5XpvpnlpbPmmK/muZbljJfopYTpmLPlsI/pvpnlpbPonJzonILlm6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onILonJzlk4HniYzjgII8L3A+PHA+5rmW5YyX6KWE6Ziz5bCP6b6Z5aWz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ut77yM5L2N5LqO5rmW5YyX55yB6KWE6Ziz5biC5qqA5rqq6LevMjU35Y+344CC55Sx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76JyC5LiT5Lia5aSn5oi344CB6KWE6Ziz5Y6/56ys5Y2B5LiA5bGK5Lq65aS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E5Z+O5Yy656ys5LqM5bGK5Lq65aSn5Luj6KGo6buE5paH5Y2O5Yib5Yqe44CB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YW76JyC5bey5pyJ5aSa5bm055qE5Y6G5Y+y77yM6JyC5Zy65bi45rWB5Yqo5LqO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5Y2X5ryz44CB56We6b6Z5p6244CB5q2m5b2T5bGx5Yy644CCPC9wPjxwPjIwMD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nILkuqflk4HliqDlt6XljoLvvIwyMDA15bm05byA5aeL6Ieq5Lqn6Ieq6ZSA77y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uV5L6g5L6j44CL5pu+5o+P6L+w5LqG5bCP6b6Z5aWz5YW7546J6JyC77yM5bi46aOf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46L5rWG77yM55qu6IKk5rSB55m977yb6ICB6aG956ul5bi46aOf6JyC6Jyc546L5r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6IOh5a2Q5Y+Y6buR77yM5YW25pWF5LqL5oOF6IqC5aSa5Y+R55Sf5Zyo6KWE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mW5YyX6KWE6Ziz5bCP6b6Z5aWz6Jyc6JyC5Zut4oCd5Zug5q2k6ICM5b6X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crOWOguW4uOW5tOaJuembtuaWsOmynOWbveagh0dC57qv6JyC6Jyc77yI5LiN5ZCr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e75Yqg5YmC77yJ77yM6bKc6JyC546L5rWG44CB57qv6JyC6Jyc44CB6JyC6Iqx57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IO26L2v6IO25ZuK44CB546L5rWG5ZCr54mH5Y+K546L5rWG6L2v6IO25ZuK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ZGxuLTkwNTg5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kbG4tOTA1O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1B4D8BF2A632644086EFF97760C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