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476FB3991D986EF250D29E87B2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476FB3991D986EF250D29E87B2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ac5o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lpzmgqbpmbbnk7fmmK/lpKflnovpmbbnk7fkvIHkuJrkvZvlsbHluILkuIn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7rmnZDmnInpmZDlhazlj7jml5fkuIvnmoTlvLrlir/lk4HniYzkuYvkuID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plIDllK7mipvlhYnnoJbjgILlhazlj7jlrp7lipvlvIDmi5PvvIzmmbrlj5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6XmnInlt6Xoibrorr7lpIfvvIznu5PlkIjliY3msr/nmoTorr7orq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kJHmtojotLnogIXlpYnnjK7kvJjotKjnmoTnk7fnoJbkuqflk4HvvIzluKbm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oiKznmoTllpzmgqbkuI7kuqvlj5fjgILkuqflk4HoirHoibLliJvmlrDjgIHoh6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gKfku7fmr5Tpq5jvvIzog73mu6HotrPlrrboo4Xlj4rlt6XnqIvnmoT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oo4XppbDpnIDmsYLvvIzlm6DmraTmt7Hlj5flub/lpKflrqLmiLfnmoTorqTlj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5YWs5Y+45YCh5a+86Ieq54S244CB5YGl5bq344CB5ZKM6LCQ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55CG5b+177yM5Lul5Lit5Y2O6Zm26Im657K+6auT5Li65Z+656GA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2u5rWB6Im65pyv77yM5L2/5Lqn5ZOB5ZGI546w5pu05Li65pe25bCa44CB5pu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a625YWD57Sg77yM5o+Q5Y2H5Li75Lq65a625ZOB5L2N77yM5LiN5pat6LS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q655qE54mp6LSo5LiO57K+56We6ZyA5rGC44CCPC9wPjxwP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S4u+imgeWMheaLrOi0n+emu+WtkOmAmuS9k+Wkp+eQhuefs+OAgemHkeWI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oOWOmuWKoOeZveaKm+WFieegluOAgeaKm+WFieegluezu+WIl+etie+8jOe6ue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ri+S9k+OAgeWFieazveW6pumrmOOAgei0qOWcsOWdmuWOmuOAgeWQuOawtOeOh+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ejqOaAp+W8uuOAgeaAp+iDveeos+Wumu+8jOaYr+WTgei0qOeahOeUn+a0u+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wtOW5s+S4k+S4muWMluWTgeeJjOeahOeQhuaDs+mAieaL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h5LTYzNDAy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4eS02MzQ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476FB3991D986EF250D29E87B2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