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9ED6DC2F08F468568604EF3D6E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9ED6DC2F08F468568604EF3D6E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aOf56eY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lgaXpgJ/lhrvpo5/lk4HmnInpmZDlhazlj7jvvIzmmK8yMDE15bm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55qE5Lul6YCf5Ya76aOf5ZOB5Yi26YCg5Li65Li755qE5Yac5Lqn5ZO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Yib5paw5oCn6aOf5ZOB5LyB5Lia44CC5YWs5Y+45Z2Q6JC95Lq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5Lmh57uP5rWO5oqA5pyv5byA5Y+R5Yy65rmW5Y2X57Ku6aOf6ZuG5Zui5a6B5Lm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5Zut5Yy65YaF77yM5YWs5Y+455qE6IKh5Lic5Li677ya5rmW5Y2X5rmY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R5oqA5pyJ6ZmQ5YWs5Y+45ZKM6YeR5YGl57Gz5Lia6IKh5Lu9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6YeR5YGl6YCf5Ya76aOf5ZOB5pyJ6ZmQ5YWs5Y+45Li76JCl5Lia5Yqh5Lul6YCf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CG6aOf5ZOB55Sf5Lqn5Li65Li777yM5YWs5Y+45a6a5L2N5Lul57Gz5Yi26YCf5Ya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4m56Imy77yM56uL5b+X5Yib5paw5LiO56qB56C044CCPC9wPjxwP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WBpeexs+S4muiCoeS7veaciemZkOWFrOWPuOeahOS4iuW4guiDjOaZr++8jOWFh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5luWNl+eyrumjn+mbhuWboueahOi1hOa6kOS8mOWKv+WSjOKAnOmHkeWBpe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guWcuuW9seWTjeWKm++8jOmAmui/h+S6p+S4muWKm+eahOWhkemAoO+8jOWTge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eiCsu+8jOiQpemUgOWKm+eahOaLieWKqO+8jOWwhumHkeWBpemAn+WGu+mjn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Wkp+WNl+aWueWMuuWfn+eahOS8mOWKv+WTgeeJjO+8jOi/m+S4gOatpemrmOS4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ernuS6ieeahOaXl+W4nO+8jOWbtOe7leWFrOWPuOeahOaImOeVpe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e7hOW7uuOAgeS6p+WTgeais+eQhuOAgeWuouaIt+W8gOWPkeOAgee7iOerr+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Lm+WVhuaOqOW5v+OAgemUgOWUrueuoeeQhuOAgeS7t+agvOS9k+ezu+OAge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tieaWuemdouW8gOWxleetlueVpeihjOmUgOS4juaWueahiOaJp+ihjO+8jO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8geS4mueahOaguOW/g+ernuS6ieWKm++8jOS7juiAjOS9v+aImOeVpeebruagh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NsZC0zODIw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2xkLTM4MjA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9ED6DC2F08F468568604EF3D6E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