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3B61DF1FE6BC778ADD18543BE1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3B61DF1FE6BC778ADD18543BE1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pav56eRRElTQ0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/quaWr+enkeWMluW3pembhuWbouiCoeS7veaciemZkOWFrOWPuO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S4lueVjOmihuWFiOeahOakjeeJqeiQpeWFu+S4k+WutuWSjOmrmOerr+iCpe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OAguS4k+S4muS7juS6i+mrmOerr+WkjeWQiOiCpeaWmeOAgeawtOa6tuiCpeaWm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iCpeaWmeeahOeglOWPkeOAgeeUn+S6p+OAgemUgOWUruOAgeWbvemZhei0uOaYk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nOS4muaKgOacr+eglOWPkeS4juacjeWKoeOAguS6p+WTgeWMheaLrDFE5LyYK+Wkje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meOAgTdE5Yqf6IO96IKl5paZ44CBOUTnibnnp43ogqXmlpnkupTlpKfns7vliJf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kuqflk4HvvIzmtrXnm5bpq5jnq6/lpI3lkIjogqXmlpnjgIHmsLTmurbogqX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ogqXmlpnjgIHnibnnp43ogqXmlpnjgIHlvq7nlJ/nianogqXmlpnku6Xlj4r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tKDjgIHkuK3lvq7ph4/lhYPntKDnrYnlk4HnsbvjgII8L3A+PHA+6L+q5pav56e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J6N5YWo55CD56eR5oqA77yM5Yib5LiW55WM5ZOB54mM4oCd55qE5Y+R5bGV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YWo55CD6IKl5paZ6KGM5Lia6aKG5Yab5LyB5Lia44CC5Lul4oCc5LiT5rO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IGa54Sm56eR5oqA44CB5biD5bGA5YWo55CD44CB5pyN5Yqh5LiW55WM4oCd5Li6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6L+q5pav56eR5rGH6IGa5LiW55WM56eR5oqA5Lq65omN77yM5Zyo5YWo55CD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6CU5Y+R5Lit5b+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c2tkaXNjby0zODY1MzAuaHRtbCI+aHR0cHM6Ly9kcWNtLm5ldC93ZW5hbi9kc2tkaXNj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3B61DF1FE6BC778ADD18543BE1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