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8295FE11EF767C99B9E7778D1A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8295FE11EF767C99B9E7778D1A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04oCZcyBSZWxhe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4xOTk45bm05Yib5bu65LqO5riF6L+I77yM5rOw5Zu95rOw5byP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77yMMjAxNuW5tOWFpempu+aYhuaYju+8jOaLpeacieaYhuaYj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0peWkmuWkhOWIhuW6l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ZXTigJlzIFJlbGF4IFNwYeS6jjE5OTjlubTliJvlu7rkuo7muIXov4jjgIL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miJHku6zkvJjnp4DmnI3liqHnmoTlkIzml7bvvIwg5oiR5Lus5bCK6LS155q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f5p6B5aSn5Zyw5Lyg5pKt5LqG5oiR5Lus5oqA5biI5LyY6LSo5pyN5Yqh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oOatpO+8jOS9nOS4uuaIkeS7rOaEn+a/gOS5i+aDh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btOWlveWcsOS4uuaCqOacjeWKoeW5tua7oei2s+aCqOeahOavj+S4gOS4q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vj+S4queQhueWl+WIsOavj+S4quWIhuW6l++8jOaIkeS7rOavj+WkqemDveWcq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IkOmV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V0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ZS0yNTYzNjcuaHRtbCI+aHR0cHM6Ly9kcWNtLm5ldC93ZW5hbi9sZXTigJlzIHJlLTI1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8295FE11EF767C99B9E7778D1A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