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2:3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BA21CE8FFBA0B6FFA394519BECD5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A21CE8FFBA0B6FFA394519BECD5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f6aG/TU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nOebn+mhv+eUteWKm+enkeaKgOaciemZkOWFrOWPuOaYr+S4gOWutuS4k+S4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GNuWFheawlOe7nee8mOiuvuWkh+eahOaguOW/g+mFjeS7tueglOWPkeeUn+S6p+OAge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aUr+euseaguOW/g+mFjeS7tueahOeglOWPkeeUn+S6p+OAgeaIt+WklueOr+e9keaf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mFjeS7tueahOeglOWPkeeUn+S6p+OAgeaIt+WkluW8gOmXreaJgOWFqOWll+mFje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WTgeeahOeglOWPkeS4jueUn+S6p+OAgeWFqOWwgemXreaooeWdl+WMluWFheawlOaf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mFjeS7tuWPiuaIkOWll+iuvuWkh+eahOeglOWPkeeUn+S6p+OAgeWFqOWll+eUtee8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ueahOeglOWPkeS4jueUn+S6p+OAgeieuuafseeEiuacuuOAgeecn+epuuWFheawlO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epuuW5sueHpeeuseOAgeWFheawlOafnOafnOS9k+etieiuvuWkh+eahOeglOWPke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mrmOaWsOaKgOacr+S8geS4muOAgjwvcD48cD7lhazlj7jnu4/okKXlrpfml6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np5HmioDlhbTkuJrjgIHnp5HlrabnrqHnkIbvvIzlrp7mlr3lpJrmlrnkvY3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lrnpkojvvIzlubbpgJrov4dJU085MDAx6LSo6YeP5L2T57O76K6k6K+B44CC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6auY5paw5oqA5pyv5LyB5Lia77yM5oul5pyJ5LiA5pSv5LiT5Lia5YyW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ZKM5LiA5om56IGM5Lia5YyW55qE6JCl6ZSA5Lq65omN77yM5Lul5aSa5pa55L2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JCl6ZSA55CG5b+177yM5Li65a6i5oi35o+Q5L6b5a6M5pW055qE55So55S157O757uf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p6B5aSn5Zyw5ruh6Laz5a6i5oi355qE6ZyA5rGC44CC5Lul56eR5oqA57yU6YCg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+l5ZCN5ZOB54mM77yBPC9wPjxwPuWFrOWPuOWuouaIt+acjeWKoeS4reW/g+aYjueh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WbveeUqOaIt+aJv+ivuu+8muWwhuS7peS8mOi0qOeahOS6p+WTgemFjeS7tuWSjO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KgOacr+acjeWKoeS4uuWFqOWbveeahOeUteS4muWxgOOAgeWPkeeUteWOguOAg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vuWkh+WOguWPiuacieW/l+S6juS7juS6i+eUteWKm+S6p+WTgemUgOWUrueahOS4mu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aPkOS+m+acjeWKoeOAgjwvcD48cD7lnKjmiJHku6znu4/okKXlvZPkuK3lhazlj7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lL/nrZbpnZ7luLjngbXmtLvvvIzkuIDmlrnpnaLlj6/ku6Xmj5Dkvpvlhajlp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Y3ku7blkozmioDmnK/kuLrnlKjmiLfoioLnnIHmiJDmnKzvvIzln7norq3nlKjmiL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qflk4HmiJDlk4HvvJvlj6bkuIDmlrnpnaLkuZ/lj6/ku6Xmj5DkvpvlrozmlbT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JDlk4HkuLrnlKjmiLfmnI3liqHjgILljp/liJnkuIrmr4/kuIDkuKrnnIHku7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r7nq4vkuJPkuJrnmoTlkIjkvZzkvJnkvLTvvIzkuLrlkIjkvZzkvJnkvLTliJvpgK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lYjnm4rmmK/miJHku6znmoTmnI3liqHnkIblv7XjgII8L3A+PHA+5oiR5Lus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L+h6KqJ5rGC5Y+R5bGV44CB6LSo6YeP5rGC55Sf5a2Y44CB566h55CG5Ye65pWI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a6X5peo77yM5Zyo5YWo5L2T5ZGY5bel55qE5YWx5ZCM5Yqq5Yqb5LiL5LiN5pa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B6LaF6LaK5ZKM5a6M5ZaE44CC5oiR5YWs5Y+45Yet5YCf552A57K+5rmb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5CG55qE5Lu35L2N5Y+K5a6M5ZaE55qE5ZSu5YmN5ZSu5ZCO5pyN5Yqh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/5aSn5a6i5oi35pyL5Y+L5YWF5YiG55qE6IKv5a6a5LiO5L+h6LWW44CC6ZqP5pe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5a6i5oi36L+b6KGM5oqA5pyv5oyH5a+85ZKM5ZSu5ZCO5pyN5Yqh5bel5L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ZG1kLTY2MjE0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kbWQtNjYyMT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A21CE8FFBA0B6FFA394519BECD5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