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6A4074D3D430143BFF51B59F90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4074D3D430143BFF51B59F90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YagVEFJR1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Yag56eR5oqA77yM5piv5LiA5a625LiT5Lia5LuO5LqL546755KD55u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6n44CB6IOM5YWJ5pi+56S65qih57uE55qE56CU5Y+R6K6+6K6h44CB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6Kem5o6n5LiA5L2T5YyW6Kej5Yaz5pa55qGI5ZKM5pyN5Yqh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peX5LiL5Lik5a625YWE5byf5YWs5Y+45YiG5Yir5piv5rex5Zyz5bi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6eR5oqA5pyJ6ZmQ5YWs5Y+45ZKM6YeN5bqG5Y+w5Yag56eR5oqA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seWcs+W4guWPsOWGoOenkeaKgOaciemZkOWFrOWPuO+8jOaIkOeri+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t7HlnLPluILpvpnljY7mlrDljLrvvIzkuo4yMDE25bm05Zyo5oOg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2X6auY5paw56eR5oqA5Lqn5Lia5Zut6K6+56uL5YWo6LWE5a2Q5YWs5Y+45oOg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+U56eR5oqA5pyJ6ZmQ5YWs5Y+444CC6YeN5bqG5Y+w5Yag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OOW5tO+8jOS9jeS6jumHjeW6huW4gueSp+WxseWMuu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5LiH5bmz5pa557Gz77yM6Ie05Yqb5LqO5pi+56S66IOM5YWJ5qih57uE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znlubTnmoTlj5HlsZXvvIzlj7DlhqDnp5HmioDlkZjlt6Xku44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lsZXliLDnjrDlnKjnmoQyMDAw5aSa5Lq677yM5Y6C5oi/6Z2i56ev55Sx5Yid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bmz5pa557Gz5omp5bGV5Yiw546w5Zyo55qEMTXkuIflubPmlrnnsbPjgII8L3A+PHA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6eR5oqA55qE6Kem5pG45bGP5Lqn5Lia5bqU55So5bey5ra155uW5pm66IO96YCa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44CB5bmz5p2/55S16ISR562J5raI6LS555S15a2Q6aKG5Z+f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65bel5pm66IO944CB5rG96L2m5a+86Iiq44CB5Y+v56m/5oi055S1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L2m6L295bel5o6n55S15a2Q6aKG5Z+f44CC5YWs5Y+45LiA55u05bCG5YWo55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KG5YWI5Y6C5ZWG5L2c5Li66YeN54K55byA5ouT5a6i5oi377yM546w5bey5oiQ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44CB6LC35q2M44CB5b6u6L2v44CBTEfjgIHljY7pmLPjgIHlro/nooHjgIHku4H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lroHjgIHlub/ovr7jgIHkuqzkuJzmlrnjgIFHSVPnrYnnn6XlkI3kvIHkuJr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qflk4HmnIDnu4jlupTnlKjkuo7lm73pmYXnn6XlkI3lk4HniYz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kuprpqazpgIrjgIHogZTmg7PlubPmnb/jgIHlro/nooHnrJTorrDmnKz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qDnp5HmioDpgJrov4fkuoZJU085MDAx44CBSVNPMTQwMDHjgIFJQVRGMTY5NDnjgIFR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etieWbvemZheiupOivge+8jOi/meS6m+S4uuWPsOWGoOenkeaKgOacquadpeeah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aJk+S4i+WdmuWunueahOWfuuehgOOAgjwvcD48cD7lj7DlhqDnp5HmioD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vkuJPkuJrnmoTop6bmjqfmmL7npLrkuIDkvZP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kIzml7bkuZ/mj5DkvpvkuJPkuJrnmoTnm5bmnb/jgIFTZW5zb3LjgIFGUEPjgIH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qKHnu4Tkuqflk4Hlj4rlkITnp43nu5PmnoTop6bmkbjlsY/nmoTnlJ/kuqf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IDot6/otbDmnaXvvIzkuIDnm7Tnp4nmib/ku6XmioDmnK/liJvmlrD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q57kuonlipvvvIzku6Xop4TojIPljJbjgIHlm73pmYXljJbnu4/okKX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p3miZjvvIzku6Xop4TmqKHljJbjgIHpm4bnuqbljJbjgIHop6bmjqfmmL7npLr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q57kuonlvaLmgIHvvIzloZHpgKDnkIbmg7Plk4HniYzvvIzlvJXpoobmmbrog7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moTmlrDmva7mtY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Z3VhLTMzMTEwOC5odG1sIj5odHRwczovL2RxY20ubmV0L3dlbmFuL3RndGFpZ3VhLTM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4074D3D430143BFF51B59F90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