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6 Jan 2023 19:28:5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D6A9F1A479D2C32D2812E3D7D3BD72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D6A9F1A479D2C32D2812E3D7D3BD72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UkFGUkE8L3A+PC9mb250PjwvY2VudGVyPjxw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5Yib56uL5LqOMTk5OeW5tO+8jOWFqOeQg+mih+WFt+S6uuawlOeahOmYsuaZkuaKpOiC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TgeeJjO+8jOmatuWxnuS6juaXpeacrExFTk9S5YyW5aaG5ZOB5qCq5byP5Lya56S+77yM5o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riF5rSB5ZKM5ruL5ram5Lik5q2l5bCx6IO95oul5pyJ5aW96IKM6IKk55qE5oqk6IKk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1PC9zdHJvbmc+PC9wPjxoMj7lk4HniYznroDku4s8L2gyPjxwPlJBRlJB5Yib56uL5LqOMT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5tO+8jOmatuWxnuS6juaXpeacrExFTk9S5YyW5aaG5ZOB5qCq5byP5Lya56S+44CCUkFGUk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rKzkuIDmrKHkuq7nm7jvvIzlsLHmt7Hlj5fml6XmnKzlubTovbvkurrnmoTllpzniLH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l6XmnKzlpIflj5fov73mjafnmoRMT0ZU5ZKMVE9LWVUgSEFORFPnrYnnmb7otKflupfvvIxQ</w:t>
      </w:r>
    </w:p>
    <w:p>
      <w:pPr>
        <w:pStyle w:val="PreformattedText"/>
        <w:bidi w:val="0"/>
        <w:spacing w:before="0" w:after="0"/>
        <w:jc w:val="left"/>
        <w:rPr/>
      </w:pPr>
      <w:r>
        <w:rPr/>
        <w:t>TEFaQeiNr+WmhuW6l+mDveaciemUgOWUruOAgjwvcD48cD5SQUZSQeaPkOWHuua4hea0geWSjO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2puaegeiHtDLmraXlsLHog73mi6XmnInlpb3ogozogqTvvIznu5nogozogqTkuIrnmoTkv5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vlk4HotorlsJHotorlpb3vvIzov5nmmK/oh6rlk4HniYzmiJDnq4vku6XmnaXkuI3mm77mlL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jnmoTkv6Hlv7XjgII8L3A+PHAgc3R5bGU9InRleHQtYWxpZ246bGVmdDsgZm9udC1zaXplOjE4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mnKzmlofpk77mjqXvvJo8YSBocmVmPSJodHRwczovL2RxY20ubmV0L3dlbmFuL3JhZnJh</w:t>
      </w:r>
    </w:p>
    <w:p>
      <w:pPr>
        <w:pStyle w:val="PreformattedText"/>
        <w:bidi w:val="0"/>
        <w:spacing w:before="0" w:after="0"/>
        <w:jc w:val="left"/>
        <w:rPr/>
      </w:pPr>
      <w:r>
        <w:rPr/>
        <w:t>LTYwODgxNi5odG1sIj5odHRwczovL2RxY20ubmV0L3dlbmFuL3JhZnJhLTYwODgxNi5odG1sPC9h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D6A9F1A479D2C32D2812E3D7D3BD72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