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2DEBBFBF7A5E7AE78E8B0C5CCC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2DEBBFBF7A5E7AE78E8B0C5CCC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F5Yqb5Y6o5oi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nOmUpumbhuWbouaXl+S4i++8jOWwhuS8oOe7n+mjn+WTgeS4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mrmOenkeaKgOe7k+WQiOeahOWutuW6reWImumcgOmkkOmjn+e7j+iQpe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glOWPkeiKguecgeaXtumXtOeahOe7v+iJsuWBpeW6t+mjn+WTge+8jOS4u+iQpee7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C/pu5HnsbPnsqUv5paw57Gz54eV6bqm57KlL+e6ouaeo+mTtuiAs+e+ueet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prYXlipvljqjmiL/vvIjkuIrmtbfvvI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kuLrkuJzplKbpm4blm6Lml5fkuIvkuIDlkZjvvIzmmK/kuIDlrrb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po5/lk4HkuI7njrDku6PljJbpq5jnp5HmioDlroznvo7nu5PlkIjnmoTlrrbluq3l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pJDpo5/nu4/okKXkvIHkuJrvvIzoh7Tlipvkuo7mu6HotrPmtojotLnogIX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5Lq/572R5rCR5a+55YGl5bq344CB5L6/5o2344CB576O5ZGz44CB5Lqy5oOF6aOf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a2F5Yqb5Y6o5oi/5bCG5Lul5pyJ5Yip5LqO56S+5Lya44CB5pyJ5Yip5Lq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pyJ5Yip5LqO6IKh5Lic44CB5pyJ5Yip5LqO5ZGY5bel44CB5pyJ5Yip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u35YC86KeC5a6e546w5a+556S+5Lya55qE5om/6K+644CCPC9wPjxwPuS4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aIkOeri+S6jjE5ODTlubTvvIzku6Xnp5HnoJTotbflrrbvvIzkvZzkuLr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iJDkuLrlhajnkIPnmoTnu7/oibLjgIHlgaXlurfjgIHkvJjotKjpo5/lk4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jrDlt7Llj5HlsZXmiJDkuLrlpJrlk4HniYzjgIHlpJrlhYPljJbjgIHlpJrnp43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qKHlvI/lubblrZjnmoTop4TmqKHmgKfjgIHliJvpgKDmgKfnmoTkvIHkuJrpm4bnv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iJvlu7rlubbmiJDlip/ov5DooYzkuoblpKrlpKrkuZDjgIHnvo7lm73kuJzplK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lKbllYbln47jgIHml6XliqDmu6HjgIHkuJzntKLjgIHkuJzpk6rjgIHprYXlipvljqj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bDljYHlrrbkvIH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Y2YtMzIwODUyLmh0bWwiPmh0dHBzOi8vZHFjbS5uZXQvd2VuYW4vbGxjZi0zMjA4N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2DEBBFBF7A5E7AE78E8B0C5CCC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