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7:0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51AB79AB7712D09791812E2F568C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51AB79AB7712D09791812E2F568C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4i9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lkInniL3po5/lk4HmnInpmZDlhazlj7jlnLDlpITnvo7kuL3lr4zppbbnmoTmsZ/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p/vvIzpsbznsbPkuYvkuaHnmoTigJzkuK3lm73mmI7mmJ/ln47luILigJTmvZzmsZ/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JbnlYzmloflrablt6jljKDmm7nnprrnmoTmlYXkuaHvvIzkuJzkuLTmrabms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naDlrpzmmIzvvIzmsYnlrpzpq5jpgJ/lhazot6/otK/pgJrlhajlooPvvIzmnInnnY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vr/liKnnmoTkuqTpgJrmnaHku7bjgILlhazlj7jmiJDnq4vkuo7kuozpm7bpm7bkuI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vvIzmmK/kuIDlrrbkuJPkuJrnlJ/kuqfmsLTmnpznvZDlpLTnmoTpo5/lk4H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kuLvopoHkuqflk4HmnInns5bmsLTonJzmoZTnvZDlpLTjgIHns5bmsLTonILonJzmo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pLTjgIHku4DplKbnvZDlpLTjgIHmtKrmuZbph47ojrLnvZDlpLTjgIHmsLTonJzmoYPn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rYnns7vliJfkuqflk4HvvJvonJzmoZTnvZDlpLTljp/mlpnmnaXoh6rmnInotKHmnpz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kvJjotKjkuInls6HonJzmoZTjgIHojrLlrZDnvZDlpLTljp/mlpnph4fnlKjnsr7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KrmuZbph47ojrLliqDlt6XogIzmiJDjgII8L3A+PHA+5YWs5Y+46Ieq5oiQ56uL5Lm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Z2a5oyB5Zu96ZmF5qCH5YeG5YyW566h55CG77yM5Ye66Imy55qE5Lqn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b6X5Lqn5ZOB6LSo6YeP5ZKM5pyN5Yqh5rC05bmz5LiN5pat5Yib5paw5ZKM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5qC85oyJ55Sf5Lqn5bel6Im65rWB56iL77ya5Y6f5paZ6YCJ5oup44CB5Y6f5paZ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YiG6YCJ44CB6KOF572Q44CB5o6S5rCU44CB5bCB572Q44CB5p2A6I+M44CB5Ya3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MzDpgZPlt6Xluo/nlJ/kuqfvvIzph4fnlKjlmInlpJrlrp3nk7bnm5blj4rljY7lhbT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k7bov5vooYznvZDoo4XvvIzlkInniL3po5/lk4Hku6Xlhbbov4fnoaznmoTotKjph4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lj6PmhJ/jgIHnsr7nvo7nmoTljIXoo4XjgIHkvJjotKjnmoTmnI3liqH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ub/lpKfmtojotLnogIXnmoTllpzniLHlkozpnZLnnZDvvIznlYXplIDmuZbljJfjgIH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lub/kuJzjgIHmsrPljZfjgIHmsZ/opb/jgIHotLXlt57jgIHkupHljZfnrYnlm73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lpJrkuKrln47luILvvIzlvaLmiJDkuobovoPkuLrlrozlloTnmoTplIDllK7nvZHnu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aeL57uI5LulIOKAnOS/oeiqieS4uuacrO+8jOWTgei0qOiHs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vuWuouiHs+S4iuKAneS4uuWul+aXqO+8jOWdmuaMgeS7peW4guWcuuS4uuWvvOWQk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7pemrmOi1t+eCueOAgemrmOWTgei0qOOAgemrmOe0oOi0qOWSjOWunuaWveS7p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keaKgOOAgeS6uuaJjeOAgeWTgeeJjOWPkeWxleaImOeVpe+8jOeri+i2s+WbveWGhe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WbvemZhe+8jOS7pea7oei2s+W4guWcuuWSjOa2iOi0ueiAheWvuemrmOWTgei0qO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S4uua2iOi0ueiAheaPkOS+m+e7v+iJsuWkqeeEtuOAgeiQpeWFu+OAge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eJjOS6p+WTgeOAgjwvcD48cD7kvJjotKjnmoTljp/mlpnvvIzkuLDlr4znmoTliqD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pgKDlsLHlh7rkvJjotKjnmoTkuqflk4HvvJvnp6/mnoHlvIDlj5HmlrD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5PlsZXluILlnLrnvZHnu5zvvIzkuI3mlq3mj5Dpq5jkuqflk4HotKjph4/vvJvi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msLjov5zkuI3mlq3otoXotorvvIzku6Xlh7roibLnmoTlk4HotKjlkoz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npL7kvJ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pzL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zOS5odG1sIj5odHRwczovL2RxY20ubmV0L3dlbmFuL2pzLTgzOTIz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51AB79AB7712D09791812E2F568C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