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BF09CAB8588EDC1D9706D5AB70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BF09CAB8588EDC1D9706D5AB70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KOF5Zu96ZmFWkhPWkh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kuK3oo4Xlrp7kuJrmnInpmZDlhazlj7jmmK/kuIrmtbfluI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ovoPlpKfnmoRQUC1S5rC0566h5LyB5Lia77yM5oul5pyJ5Zu95YaF5LiT5Lia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A5pyv77yMNDczIOW5s+exs+eahOeglOWPkeS4reW/g+axh+iBmuWbveWGhTEw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6CU5Y+R5bel56iL5biI44CCPC9wPjxwPueOsOacieWRmOW3peWFsTU4MOS9m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bvemZheS4k+S4mueahOeuoeadkOiHquWKqOeUn+S6p+e6v+WSjOazqOWhke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7uuacieWbveWGheS4k+S4mueahOajgOa1i+WupOWSjOi0qOmHj+S9k+ezu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vemZheS4k+S4mueahOeuoeadkOiHquWKqOeUn+S6p+e6v+WSjOazqOWhkeaIkOW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7uuacieWbveWGheS4k+S4mueahOajgOa1i+WupOWSjOi0qOmHj+S9k+ezu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/m+W+t+WbveaKgOacr+WSjOS4k+S4muWSjOeahOeUn+S6p+e6v++8jOaIkO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eOsOiHquWKqOS4iumYteOAgeS4ieWxguWFseaMpOOAgeS4gOasoeaIkOWei+eah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qOeUn+S6p+a1geeoi++8jOW5tumHh+eUqOWbvemZheS4k+S4mu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iOadnOe7nemakOaAp+awlOWtlOeahOawtOeuoea1geWQkeW4guWcuuOAgui/m+WP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jp/mnZDmlpnlnYfnlLHpn6nlm71TS+mbhuWbouaPkOS+m+OAgjwvcD48cD7kuIrmtb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rp7kuJrmnInpmZDlhazlj7jlsIblipvkuonkupTlubTlhoXmiorlhazlj7jlu7rmiJ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zooYzkuJrkuJPkuJrmsLTlubPigJ3nmoTkvIHkuJrjgILlhazlj7jmoLnmja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aLlvI/opoHmsYLvvIzlu7rnq4vkuobkuIDlpZfnp5HlrabkuKXosKjnmoT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vvIzkuK3oo4XmiYDmnInkuqflk4HlnYfpgJrov4fljp/mlpnjgIHlnKjnu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kuInph43otKjph4/mo4DmtYvvvIzlhYjlkI7ojrflvpfkuoZJU085MDAx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BSVNPMTQwMDHnjq/looPnrqHnkIbkvZPns7vorqTor4HjgI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s7vliJfkuqflk4HlnYfnlLHkuK3lm73lubPlronkv53pman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jgILkuK3oo4XovoPml6nlu7rnq4vkuobllK7liY3lkqjor6LjgIHllK7kuK3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mnI3liqHnmoTns7vnu5/ljJbmnI3liqHkvZPns7vvvIzlubborr7nq4vkuoY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u5/kuIDlhY3otLnmnI3liqHng63nur/jgII8L3A+PHA+5LqU5bm05YaF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KaG55uW5Yiw5YWo5Zu9MjLkuKrnnIHjgIE15Liq6Ieq5rK75Yy644CBNOS4quebtOi+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cquWMheaLrOWPsOa5vuecgeOAgemmmea4r+WSjOa+s+mXqOeJueWIq+ihjOaUv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MzNOS4quW4gu+8iOiHquayu+W3nuOAgeebn++8ieOAgTEgNzM15Liq5Y6/77yI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peX77yJ44CBNDggMDAw5aSa5Liq5Lmh77yI6ZWH77y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mdqemhvei01ODYxO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mdqemhvei01ODYx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BF09CAB8588EDC1D9706D5AB70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