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4F37377417038FED7AD36C7464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F37377417038FED7AD36C7464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LyY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k4HkvJjlrrblhbf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pTph5HjgIHmnb/lvI/lrrblhbfnlJ/kuqflj4rplIDllK7nmoTkuIDkvZPljJb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jrDmnKzlhazlj7jmi6XmnInlpJrlrrblt6XljoLlj4rlrZDlhazlj7j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lub/ms5vvvIzmi6XmnInlpJrlj7DnlJ/kuqforr7lpIfvvIzlvLrlpKf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lJ/kuqfog73lipvvvIzlkIjnkIblgaXlhajnmoTllK7lkI7mnI3liqHvvIz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rrlkZjlkozlhYjov5vnmoRDQUTovoXliqnorr7orqHns7vnu5/vvIzlubb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Yjov5vnmoTnlJ/kuqfnur/orr7lpIflkozmioDmnK/jgII8L3A+PHA+5Lic6I6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Y5a625YW35pyJ6ZmQ5YWs5Y+46Ieq5oiQ56uL5Lul5p2l77yM5Z2a5oyB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a6i5oi36Iez5LiK4oCd55qE5L+h5b+177yM56uL6Laz5LqO5a625bG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aSa5bm05p2l5YWs5Y+45aeL57uI5Lul5LyY6Imv5ZOB6LSo44CB6Imv5aW9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pyN5Yqh5Y+K5ZCI55CG55qE5Lu35qC85rex5Y+X5bm/5aSn5a6i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b5Y2B5aSa5bm055qE6L6b6Ium6ICV6ICY77yM5LiN5pat5pS55ZaE77yM5Yib5pa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T5Lia55qE6K6+6K6h5rex5Y+X5bm/5aSn5raI6LS56ICF55qE5Za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WTgeS8mOWutuWFt+aciemZkOWFrOWPuOS6p+WTgeeJqee+juS7t+W7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OWPuOOAgeS8geS4muOAgeWGmeWtl+alvOOAgeWtpuagoeetieWcuuaJg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A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Hlqai00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CI+aHR0cHM6Ly9kcWNtLm5ldC93ZW5hbi9weWpqLTQ5ODkw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F37377417038FED7AD36C7464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