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69110B35EDA71ECDA49C43B39E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9110B35EDA71ECDA49C43B39E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W/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pKnplb/lrrblhbfmnInpmZDlhazlj7jmmK/kuIDlrrbpm4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4rllK7lkI7mnI3liqHkuo7kuIDkvZPnmoT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plIDllK7kvIHkuJrjgILnlJ/kuqfln7rlnLDkvY3kuo7lub/kuJznn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pobrlvrfpvpnmsZ/lrrblhbfph43plYfkuYvpg73jgILoh6oyMDAx5bm05Yib5Y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A55u05Lil5qC85omn6KGMSVM5MDAxLTIwMDD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kITpobnmoIflh4bjgILku6XliqHlrp7jgIHliJvmlrDjgIHnq57kuon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lvLrosIPkurrmgKfljJbnrqHnkIbvvIzku6Xmj5Dpq5jlrqLmiLfmu6HmhI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IDkuJ3kuI3oi5/jgIHmrL7lvI/mlrDpopbjgIHmnI3liqHlkajli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jnkIbnmoTnu4/okKXnkIblv7XvvIzkuJPms6jliLbpgKDnu7/oibLnjq/kv5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rblhbfkuLrlrpfml6jvvIzkuKXosKjmjqfliLbmr4/kuIDkuKrnlJ/kuqf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p/mlpnnrZvpgInliLDkuqflk4HnlJ/kuqfpg73nu4/ov4fnsr7pm5Xnu4bnk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uIDns7vliJfnu5PmnoTnvo7op4LjgIHpq5jpm4XjgIHml7blsJrjgIHogJ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kuqflk4HjgILkuqflk4HmtrXmi6zvvJrmspnlj5HjgIHojLblh6DkuI7lnLD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hbfjgIHluorlnqvnrYnjgILlhbbigJzkuJPkuIBS4oCd5ZOB54mM5Lit5biD6Im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Zu95YaF5aSW5biC5Zy65bey5b6X5Yiw5bm/5aSn5raI6LS56ICF55qE6K6k5ZC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NgeWkmuW5tOadpeWFrOWPuOe7j+WOhuS6huiTrOWL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BlOWQiOW+t+WbveS4k+S4muWutuWFt+iuvuiuoeeglOWPkeS6uuWRmO+8j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iHquW+t+WbveiHqueEtuOAgeiIkumAguS4juWunueUqOeahOWutuWFt+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rOWPuOaAu+mDqOeOsOacieeOsOS7o+WMluWkp+inhOaooeS4k+S4mu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eUn+S6p+iuvuWkh++8jOmrmOe0oOi0qOeahOeuoeeQhuS6uuaJjeWS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S4k+S4muaKgOacr+S6uuWRmOeahOmYn+S8jeOAguWFqOWbveWQhOWcsOS4gOWNg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v+S4i+WunuS9k+e7j+mUgOW6l+S4juebtOiQpeW6l++8jOS4gOebtOS7pemrm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S7t+S9jei1ouW+l+W4guWcuuWPo+eJjOOAguW5tuWIm+S4muS8iuWni+Wws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iqieWFiOWvvOOAgemhvuWuouiHs+S4iuKAneeahOe7j+iQpeeQhuW/te+8jO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geiEmui4j+WunuWcsOeahOe7j+iQpeS9nOmjjuOAguWcqOWPkeWxleeahOWQh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gOebtOS/neaMgeedgOS4juW4guWcuumcgOaxgue0p+WvhumFjeWQiO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OAgeWcqOWutuWFt+W4g+iJuumihuWfn+abtOi/veaxguKAnOS4k+S4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KAneOAguS9v+S6p+WTgei/nOmUgOiHs+asp+a0suOAgeS4nOWNl+S6muOAgeS4reS4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fqeWbveetieWbveWutuWSjOWcsOWMuuOAgjwvcD48cD7kvZvlsbHluILlpKnplb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ZDlhazlj7jlsZ7kuIvkuKTlpKflk4HniYzvvJrlrqLljoXns7vliJfigJzkuJPk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77yM5Y2n5a6k57O75YiX4oCc6ZW/54ixUuKAneWTgeeJjOOAguWKoeaxg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Ap+WMluaXtuWwmuiuouWItu+8jOe7v+iJsueOr+S/nemrmOWTgei0qOOAguaEv+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S4k+S4gOKAneWTgei0qOWutuWxhe+8jOKAnOmVv+eIseKAnea7oemBj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WreS7peeyvua5m+eahOS6p+WTgeS4uuavj+S4gOS9jeeDreeIseeUn+a0u+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OmAoOWxheWutueUn+a0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pqai0zOTg1MzIuaHRtbCI+aHR0cHM6Ly9kcWNtLm5ldC93ZW5hbi90empqLTM5ODU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9110B35EDA71ECDA49C43B39E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