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8:2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5441E7C746C50C1B30BDDFBB2EF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441E7C746C50C1B30BDDFBB2EF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c5qCH5a625bGFR1VJQklB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oiQ6YO955Sf5rOw5pW05L2T5a625YW35pyJ6ZmQ5YWs5Y+46Zq2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L2z5a6d5a625YW35pyJ6ZmQ6LSj5Lu75YWs5Y+45peX5LiL4oCc54us56uL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oCd77yM5oiQ56uL5LqOMjAwNeW5tO+8jOS4k+S4muS7juS6i+WuouWOheWutuWFt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S4uuS4gOS9k+eahOWkp+Wei+S8geS4mu+8jOWFrOWP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oOWcsDIwMDAw5L2Z5bmz5pa557Gz77yM5pyI5Lqn5YC8MTAwMDAtMTUwMDDlpZfjgI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T6YCg55qE4oCc5p+c5qCH4oCd5ZOB54mM77yM5Lul57uP6JCl6Iy25Yeg44CB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IOOAgemkkOahjOS4uuS4u+eahOS4pOWOheezu+WIl+S6p+WTgeOAgjwvcD48cD7nlJ/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lrrblhbfkuJPms6jkuo7igJznsr7lk4HjgIHlgaXlurfjgIHkvY7norPjgIHmlYjnm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jq/kv53kuovkuJrjgILlnKjorr7orqHkuIrvvIzms6jph43njq/kv53jgIHkvr/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nmoTkurrmgKfljJblip7lhaznjq/looPvvJvlnKjkuqflk4HkuIrvvIz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oIflh4bljp/mnZDmlpnjgIIg5Zyo55Sf5Lqn5LiK77yM5rOo6YeN6IqC6IO95Ye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aSN5Yip55So44CB5rC05aSE55CG44CB56m65rCU5aSE55CG44CC6YeH55S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Lit5aSu6Zmk5bCY57O757uf44CB5YWo6Ieq5Yqo5Za35ryG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a+5546v5aKD55qE5Y2x5a6z44CCPC9wPjxwPuacrOedgOeyvuebiuaxgueyv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Im+aWsOOAgeacjeWKoeekvuS8mueahOW3peS9nOeQhuW/te+8jOS4k+azqOS6j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WreWIm+aWsOWMlu+8jOS4uueUqOaIt+aPkOS+m+KAnOS8mOi0qOeah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S4k+S4mueahOWUruWQjuacjeWKoeKAne+8jOS4jeaWreaMluaOmOaWsOasv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btOWujOWWhOS6p+WTgeeahOi0qOmHj+WSjOa7oei2s+WuouaIt+eahOimgeax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7iuW5tOWPiOWFiOWQjua3u+e9ruS6huS4gOS6m+S4k+S4mueahOiuvuWkh+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5tumrmOaWsOiBmOivt+WkmuWQjee7j+mqjOS4sOWvjOOAgeaKgOacr+eyvua5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S6uuWRmOWSjOS8mOengOW3peS6uu+8jOS6ieWPluiDveabtOWlveeahOa7oei2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WuouaIt+eahOabtOWkmuabtOS4peagvOeahOimgeaxgu+8gTwvcD48cD7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op4blrrblhbfotKjph4/kuLrkvIHkuJrnmoTnlJ/lkb3vvIzms6jph43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IHkuJrlk4HniYzmlofljJbvvIzovoPml6nlnKjlm73lhoXlgKHlr7zkurrkuI7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moTlrrblsYXnlJ/mtLvvvIzmjqjlh7rku6XigJznjq/kv53jgIHoh6rnhLb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gJ3kuLrmoLjlv4PnkIblv7XnmoTigJzmn5zmoIfigJ3lk4HniYznjrDku6PojLblh6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mn5wg44CB6aSQ5qGM5Li65Li755qE57O75YiX5Lqn5ZOB77yM5Y+X5Yiw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aI6LS56ICF5ZKM5ZCM6KGM5Lia55qE5o6o5bSH5ZKM5Zac54ix44CC6ZqP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f5rS75ZOB6LSo55qE5o+Q6auY77yM5a+55a625bGF55Sf5rS75pyJ5LqG5pu0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L+95rGC77yM5Zyo5raI6LS56ICF6ZyA5rGC5LiO5YWs5Y+455qE5oiY55Wl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LiL77yM5YWs5Y+45LqOMjAxNuW5tOW8lei/m+WbveWGheS4k+S4mueUn+S6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vuWkh++8jOeUn+S6p+iMtuWHoOOAgeeUteinhuafnCDjgIHppJDmoYzkuLrkuLvnmo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jgILlhYjlkI7otaLlvpfkuobkvJflpJrpob7lrqLnmoTkuIDoh7Tlpb3or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kuIDlpoLml6LlvoDnmoTnu6fnu63mj5Dkvpvpq5jotKjph4/nmoTlkqjor6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igJznsr7muZvnmoTmioDmnK/jgIHkvJjotKjnmoTmnI3liqHjgIHljZPoto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igJ3mmK/miJHku6zkuIDnm7Tov73msYLnmoTnm67moIfjgII8L3A+PHA+5YWs5Y+4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l5Lq65Li65pys77yM6KeG6LSo6YeP5Li65Lqn5ZOB55qE55Sf5ZG977yM56ut6K+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6LSo5LyY5Lu35buJ44CB5YW35pyJ6auY5oCn5Lu35q+U55qE5Lqn5ZOB44CC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l6K+a5Li65pys44CB5Lul6LSo5Li65qC544CB5Lul5pyN5Yqh5Y+W6IOc44CB5Lu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yV5a+877yM5Li6546w5Luj5bu6562R5o+Q5L6b5aSa5qC35YyW55qE6YCJ5ou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iR5Lus56eJ5om/5LiT5Lia44CB5Yib5paw44CB6K+a5L+h44CB6auY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CG5b+177yM5rOo6YeN5Lqn5ZOB6Im65pyv5oCn44CB576O6KeC5oCn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KM6ICQ55So5oCn77yM5LiN5pat5byA5ouT5Yib5paw77yM5LiT5b+D5Li65oKo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5pe25bCa55Sf5rS777yM6K+a5b+D5Li65oKo5o+Q5L6b5ruh5oS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nYmpqZ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zMTg3NzMuaHRtbCI+aHR0cHM6Ly9kcWNtLm5ldC93ZW5hbi9nYmpqZ3VpYi0zMTg3N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441E7C746C50C1B30BDDFBB2EF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