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8234FE4D0E41C538E8B87ED9B5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8234FE4D0E41C538E8B87ED9B5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ZKM5a625YW3SFVJSEhPTU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W3nuW4guWFg+eRnuWutuWFt+WunuS4muaciemZkOWFrOWPuCj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SFVJSE9NRSDms6jlhozllYbmoIcp4oCU4oCU5Lit5Zu95bel56iL57G75a6a5Yi2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6ICF77yM5Zu95YaF5pa96KGM5ZOB54mM5YyW6L+Q6JCl5a6a5Yi25a625YW3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Wn5ZKM5a6a5Yi25a625YW3SFVJSE9NReKAlOKAlOWFg+eRnuWunuS4muS4u+aO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hazlj7jlp4vliJvkuo4yMDA55bm077yM5Y6G57uP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KM5rKJ5reA77yM546w5bey5omT6YCg5Ye65LiA5pSv6auY57Sg6LSo55qE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44CB5Lqn5ZOB6K6+6K6h5Zui6Zif44CB5paw5ZOB56CU5Y+R5Zui6Zi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f5Lqn5oqA5pyv5bel5Lq6MzUw5aSa5Lq677yM55Sf5Lqn5Z+65Zyw5Y2g5ZywNT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rqnlhYPnkZ7og73mjqXlpKfljZXjgIHmgKXljZXjgIHpmr7ljZXjgII8L3A+PHA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LiT5rOo5LqO5qC35p2/5oi/5a625YW35a6a5Yi244CB5ZSu5qW85aSE5a625YW3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aKF5a625YW35a6a5Yi244CB5Lya5omA5a625YW35a6a5Yi244CB6YWS5bqX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44CB56eB5Lq66LGq5a6F5a625YW35a6a5Yi2562J44CC5YGa6KGM5Lia5qCH5p2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65a6i5oi35o+Q5L6b6auY5ZOB6LSo5a625YW35piv5YWD55Ge5Lq6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a55ZCR44CCPC9wPjxwPuWFg+eRnuS6uuinhuWTgei0qOS4uueUn+WRv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iea3gOWHujMzN+adoeWumuWItuWutuWFt+i0qOmHj+agh+WHhu+8jOWujOWWhOmYsu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OmUmeS4pOWkp+ezu+e7n++8m+i/keW5tOadpe+8jOWFg+eRnui/mOS4jeaWreW8lei/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KoOW8uueglOWPkeOAgeWIm+aWsO+8jOaPkOWNh+S6p+WTgeeahOWTgeWRs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+8jOS7pea7oei2s+a2iOi0ueW4guWcuueahOmcgOimgeOAguWFg+eRnueahOWwuuWv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aOp+WItuezu+e7n+S4muWGhemmluWIm+OAguS4juatpOWQjOaXtu+8jOWFg+eRnui/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UVSUOOAgeS4gOe7tOeggeaJq+aPj+OAgTVT57K+55uK55Sf5Lqn562J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2/5YWD55Ge566h5o6n5Lqn55Sf6LSo55qE6aOe6LeD44CCPC9wPjxwPuWF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nhuavj+S4gOS4quWuouaIt+eahOS4quaAp+mcgOaxgu+8jOeUqOKAnOS6lOW/g+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mgeaxguiHquW3su+8jOWboOS4uuWFg+eRnuS6uua3seefpeWUr+acieacjeWKo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aIkeS7rOaJjeiDveaMgee7reWPkeWxle+8m+S7peWuouS4uuWkqe+8jOato+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rOWkqe+8jOerreiDveS7peS+jeWkqe+8jOacjeWKoeS7peaEn+Wkqe+8jOi/meaYr+WF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vueacjeWKoeeahOivoOmHiu+8jOS5n+aYr+WFg+eRnueUn+WtmOeahOagu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hqamh1aWgtNjIxN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GpqaHVpaC02MjE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8234FE4D0E41C538E8B87ED9B5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