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081A29A22218A0575EE6A18C0653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81A29A22218A0575EE6A18C0653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Ow56W6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ms7DnpbrmlZnogrLmnI3liqHmnInpmZDlhazlj7jmmK/nlLHkuJPkuJpN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gIPovoXlr7zkuJPlrrbliJjluobmooXogIHluIjkuIDmiYvliJvlip7vvIznu4/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ibnlh4bvvIzkvp3ms5Xms6jlhoznmoTkuJPkuJpNQkHogIPliY3ln7norq3mnLrm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a2m6K645Y+v6K+B5pWZ5rCRMTMxMDExMDcwMDIxMzAw5Y+3Xe+8jOW5tuS6jjIwMD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rrblt6XllYbnrqHnkIbmgLvlsYDllYbmoIflsYDmiJDlip/ms6jlhowi5rOw5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agh+OAgjwvcD48cD7kuIrmtbfms7DnpbrmlZnogrLmnI3liqHmnInpmZDlhazlj7j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kuIrmtbfjgIHljJfkuqzjgIHlpKnmtKXjgIHlkIjogqXjgIHmtY7ljZfjgIH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lKHjgIHoi4/lt57jgIHmna3lt57jgIHmrabmsYnjgIHlub/lt57jgIHmt7HlnL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t57jgIHmiJDpg73jgIHplb/mspnnrYkxNOWfjuW4guW8gOiuvuacieWIhuago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NjuS4nOeQhuW3peWkp+Wtpk1CQemhueebruWUryDkuIDlkIjkvZzljZXkvY3jgII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65Zyo5Lia55WM5Lqr5pyJ5p6B6auY55qE55+l5ZCN5bqm5ZKM576O6KqJ5bqm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TUJB44CBTVBB44CBTUVN77yI5bel56iL566h55CG56GV5aOr77yJ44CB5bel56iL56GV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TVBBY2PjgIFNRkHvvIjoibrmnK/noZXlo6vvvInjgIHmlZnogrLnoZXlo6vjgIHlk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ipvnrYnogIPliY3ovoXlr7zpoobln5/nmoTlk4HniYzjgIIg5LiK5rW35rOw56W6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pyJ6ZmQ5YWs5Y+46L+Y5byA6K6+5pyJTUJB5qC45b+D6K++56iL54+t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6YeP6Lqr5a6a5YGa5ZCE57G7566h55CG6K++56iL44CCPC9wPjxwPuS4iu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uuaVmeiCsuacjeWKoeaciemZkOWFrOWPuOW4iOi1hOWKm+mHj+mbhOWOmu+8jOWQjeW4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+8jOebruWJjeacieWQhOS4k+S4muS4k+WFvOiBjOaVmeW4iDMwMOS9meS6u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tOacieWMl+a1t++8jFRJTkHvvIzlhajnpo/mmJ/vvIzlrpfkuLrnv7DvvIzlvKDls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7DnkLTnrYnlh6DljYHkvY3kuJPkuJrlrabkvY3noJTnqbbnlJ/ogIPor5XovoXlr7z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moTotoXnuqflkI3luIjjgII8L3A+PHA+6Ieq5Yqe5a2m5Lul5p2l77yM5rOw56W65a2m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TUJB44CBTVBB44CBR0NU562J6ICD6K+V5Lit77yM6L+e5Yib5L2z57up77ya6Zmk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5Lul5LiK55qE5LiK57q/546H77yI5Lul5Zu95a625Lic6YOo57q/6K6h77yM5LiL5ZC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aSN5pem44CB5LiK5rW35Lqk5aSn44CB5ZCM5rWO44CB5LiK5rW36LSi5aSn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B5Y2O5Lic55CG5belIOetiemZouagoeavj+W5tOW9leWPlueahE1CQeWtpuWRm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sOeluuWtpuWRmOWdh+WNoOS6huWFtjUwJeS7peS4iu+8jOacieS6m+eUmuiHs+i+vuWIs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JqeS02Njky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yanktNjY5Mj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081A29A22218A0575EE6A18C0653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