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0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5AAFADFD981CFA536D067B5EF140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AAFADFD981CFA536D067B5EF140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4gdW5pdGVkIG51ZG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lVuaXRlZCBOdWRl6K+e55Sf5LqOMjAwM+W5tO+8jOiHquWni+iHs+e7iOS4gOeb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WWhOW5tuW7uueri+S6huiHquW3seWutueahOagh+W/l+aAp+WTgeeJjO+8jOWwh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aXtuWwmuiejeWQiOWcqOS4gOi1t+OAguS6p+WTgeS7o+ihqOa4heaWsOeahOamg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eiHtOWSjOWIm+aWsOOAglVuaXRlZCBOdWRl5ZOB54mM55SxUmVtIEQgS29vbGhhYXPl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aGFkIENsYXJr5Yib56uL77yM546w5bey5Y+R5bGV5oiQ5Li66ZuG5ZCI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Lq65omN55qE5Zui6Zif44CCPC9wPjxwPlVuaXRlZCBOdWRl6L+Z5Liq6ZuG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u6562R5biI44CB6K6+6K6h5biI44CB57yW6L6R44CB5pGE5b2x5a6k5ZKM6Im65pyv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k5rWB55qE5Lit5b+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1biB1bml0ZS05MDk0NTQuaHRtbCI+aHR0cHM6Ly9kcWNtLm5ldC93ZW5hbi91biB1bml0Z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AAFADFD981CFA536D067B5EF140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