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7EFEADC53CF01136A0C0FBD205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7EFEADC53CF01136A0C0FBD205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ovr7mlbDmjqfnp5HmioDogqHku73mnInpmZDlhazlj7jmmK/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vvIzplb/mnJ/oh7Tlipvkuo7mlbDmjqfovazloZTliID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rnj6DkuJ3mnaDnmoTnoJTnqbblvIDlj5HlkoznlJ/kuqfplIDllK7vvIzmmK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zloZTliIDmnrbnmoTpqqjlubLkvIHkuJrvvIzlpJrpobnkuqflk4H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ubbliJflhaXlm73lrrbnp5HmioDpobnnm67orqHliJLvvIz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ZHQi9UMjA5NTnjgIrmlbDmjqfnq4vlvI/ovazloZTliIDmnrbjgIvlkoxHQi9UMjA5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bDmjqfljaflvI/ovazloZTliIDmnrbjgIvnmoTotbfojYnljZXkvY3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P6L6+5YWs5Y+45YW35pyJ6ZuE5Y6a55qE5oqA5pyv5byA5Y+R5Yqb6YeP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Gl5YWo55qE5qOA5rWL6K6+5pa95ZKM5Lil5qC855qE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L2s5aGU5YiA5p626ZSA6YeP5Zyo5Zu95YaF56iz5a6a44CC5YWs5Y+4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77yM6LSo6YeP56iz5a6a77yM5pyN5Yqh5LyY6Imv77yM5rex5Y+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qy552Q44CC5YWs5Y+45bCG5LiN5pat5byA5Y+R56CU5Yi256ym5ZCI55So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aw5Lqn5ZOB77yM5Li65Y+R5bGV5oiR5Zu95pWw5o6n5py65bqK6KGM5Li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HNrLTc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kc2stNzI2MD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7EFEADC53CF01136A0C0FBD205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