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E6B0913B9287ED45E2F0FF35DF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E6B0913B9287ED45E2F0FF35DF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rqQU0lX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S/oea6kOeJqea1geiuvuWkh+aciemZkOWFrOWPuOaIkOeri+S6jjE5Nz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pgq7mlL/pm4blm6Llhazlj7jml5fkuIvnmoTnp5HmioDlhazlj7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mbrmhafnianmtYHoo4XlpIflkozmmbrog73kuJPnlKjovabnmoT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iLbpgKDvvIzlhazlj7jlubTplIDllK7pop3otoXov4cxMO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4ieW5tOWkjeWQiOWinumVv+eOh+i+vjI1JeOAguiHqjIwMTHlubTotbfooqv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mlrDmioDmnK/kvIHkuJrvvIwyMDE15bm06I635b6X4oCc5bm/5Lic55yB57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yA5Y+R5Lit5b+D4oCd6LWE6LSo44CCPC9wPjxwPuWFrOWPuOiHtOWKm+S6j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iHquWKqOWMlueJqea1geezu+e7n+eahOaVtOS9k+ino+WGs+aWueah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/q+mAkuOAgeeUteWVhuOAgeeJqea1geOAgeacuuWcuuOAgeeDn+iNieOAgeWGt+mT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S4reaIkOWKn+W6lOeUqOWunuaWve+8jOaYr+S4reWbvemCruaUv+i+g+Wkp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no+WGs+aWueahiOaPkOS+m+WVhu+8jOmhuuS4sOWIhuaLo+ihjOS4mu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S6rOS4nOmVv+acn+aImOeVpeWQiOS9nOWFs+ezu++8jOWbvemZheWbm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WVhuilv+mXqOWtkOOAgeS8r+abvOOAgeazleWtmuOAgeiMg+W+t+WFsO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ImOeVpeWQiOS9nOS8meS8tOOAgjwvcD48cD7mi6XmnInov5ExMDDnp43ovab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rrblt6Xkv6Hpg6jmsb3ovabkuqflk4HlhazlkYrlj4ozQ+iupOivg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WKoemDqOaguOWHhuWHuuWPo+i1hOi0qO+8jOiHquS4u+eglOWPkeeahOS4k+eU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aLrOi3r+a8lOWkp+evt+i9puOAgemCruaUv+i/kOi+k+i9puOAgeiHquWKqOijheWN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jwvcD48cD7mmbrog73lsZXnpLrovabmi6XmnInlj5HmmI7kuJPliKnigJzlj4z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lj4zlj5jlrrnlvI/lsZXnpLrovabigJ3vvIzmiZPpgKDlu7rlhZrnmb7lubT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j7LppobjgIHkurrmsJHml6XmiqXml7blhYnljZrnianppobjgIHljY7kuLo1R+W3oeWx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6ouaXl+aXl8K36KeB6aaG44CBM03lronlhajmlZnogrLjgIHmtbflsJTljaHokKj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oYznrYnnjrDosaHnuqfot6/mvJTokKXplIDpobnnm67jgILmmK/lm73lhoXpgq7m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pvlupTllYbvvIzkuqfplIDph4/pq5jjgIHnoJTlj5Hog73lipvlvLrvvIzpgq7mlL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vabkuLrmjIflrprnoJTlj5Hlj4rliLbpgKDkvpvlupTllYbvvIzlkIzml7bkuLrpobr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pgJrkuIDovr7jgIHlpKfnlLDnrYnnianmtYHlhazlj7jmj5DkvpvljqLlvI/nia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5c2l3dW4tNzE1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lzaXd1bi03MTUwM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E6B0913B9287ED45E2F0FF35DF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