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4576CA958A2F3A7095C0D486C2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576CA958A2F3A7095C0D486C2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5S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73nlLDmsb3ovabpg6jku7bmnInpmZDotKPku7vlhazlj7jvvIzmmK/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5qE6IKh5Lu95Yi25LyB5Lia44CC5YmN6Lqr5Li65LqOMTk5MeW5tOe7hOW7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WuieWys+aYjOaYjuacuuaisOWOguOAgjwvcD48cD7ph43luobms73nlLD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mnInpmZDotKPku7vlhazlj7jvvIzkvY3kuo7ph43luobpk5zmooHlooPlhoXnmoT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lm63vvIjph43luobpk5zmooHlt6XkuJrlm63vvInvvIzmr5fpgrvpk5zmoo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7rlj6PvvIzkuqTpgJrljYHliIbkvr/liKnjgILnjrDmnInlkZjlt6UxMj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jLrljaDlnLDpnaLnp68zMOS9meS6qe+8jOW7uuetkemdouenrzI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YC8ODAwMOS9meS4h+WFg+OAgjwvcD48cD7ph43luobms73nlLDmsb3ova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otKPku7vlhazlj7jlhbflpIfku47kuovlhrflhrLljovjgIHnhIrmjqXjgIH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nLrliqDnrYnlpJrnp43lt6XoibrnmoTnjrDku6PljJbliLbpgK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Y3lpIfkuobku6UxNeWPsOWKoOW3peS4reW/g+OAgTEw5L2Z5Y+w5pWw5o6n6ZOj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w5pWw5o6n6L2m5bqK44CB56Oo5bqK44CB5pWw5Y2B5Y+w6ZK75bqK5Li65Li7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g55Sf5Lqn57q/77yb6YWN5aSH5LqG5LulMuWPsOWJquadv+acuuOAgeaVsOWPsOay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DEw5L2Z5Y+w5Yay5bqK44CBMTDkvZnlj7DnhIrmnLrjgIHlpJrlip/og73pk4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uLvkvZPnmoTlhrflhrLnhIrnlJ/kuqfnur/vvJvphY3lpIfku6XmlbDlj7Dmipv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liqjllrfmvIbng6TmvIbnlJ/kuqfnur/jgIHmlLvnkIbkuJ3mnLrjgIHllr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uLvkvZPnmoTmtoLoo4XnlJ/kuqfnur/jgILlkIzml7bvvIzov5jlu7rnq4vkuo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borqHjgIHmtoLlsYLljprluqbmtYvph4/ku6rjgIHph5Hnm7jmmL7lvq7plZzvvIz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pqozmnLrjgIHlr4blsIHmgKfog73msJTljovmtYvor5Xku6rjgIHlgY/mkYbku6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ph4/mo4DlhbfkuLrkuLvkvZPnmoTlrp7pqozlrqTjgII8L3A+PHA+5YWs5Y+4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5L+D55Sf5Lqn5Yqb44CB566h55CG6KeE6IyD5aKe5pWI55uK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pJrlubTkuJPms6jkuo7lvq7ovablj5HliqjmnLrpm7bpg6jku7bnmoT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mjIHnu63mlLnlloTlt6XoibrmioDmnK/jgIHmj5Dpq5jkuobkuqflk4H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LTlubPjgILlhazlj7jnp6/mnoHlrabkuaDvvIzmjIlUUzE2OTQ55omA5bu656uL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LqOMjAxMeW5tOmAmui/h+iupOivge+8jOi/meS4u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ahOespuWQiOaAp+aPkOS+m+S6huezu+e7n+eahOS/nemanOOAgjwvcD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3nlLDmsb3ovabpg6jku7bmnInpmZDotKPku7vlhazlj7jlnKgxOTkz5bm05oiQ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a6J5rG96L2m5pyJ6ZmQ5YWs5Y+455qE5LiA57qn5L6b5bqU5ZWG5ZCO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eN5bqG5a6X55Sz5rG96L2m5Y+R5Yqo5py644CB6YeN5bqG5Yqb5biG5rG96L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44CB6YeN5bqG5bCP5bq35Yqo5Yqb44CB5p+z5bee5LqU6I+x5YaF54eD5py6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O257+U5Yev54m55Yqo5Yqb562J5Li75py65Y6C5oyH5a6a55qE5Y+R5Yqo5py6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6b5bqU5ZWG44CCPC9wPjxwPumHjeW6huazveeUsOaxvei9pumDqOS7t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eahOS6p+WTgee7j+i/h+WkmuW5tOWPkeWxle+8jOW9ouaIkOeahOS6p+WT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acuuayueebmOS4i+S9k+OAgeato+aXtuearuW4puWJjeWQjue9qeWjs+OAge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etuaAu+aIkOOAgeWPkeeUteacuuiwg+iKguaUr+aetuOAgeWPkeeUteacuuaJm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KqOacuuaCrOe9ruaUr+aetuaAu+aIkOOAgeWQiOmHkeaOkuawlOatp+euoeOAg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+euoemalOeDree9qeetieWFq+Wkp+ezu+WIl+i/kTUw5Liq5Z6L5Y+344CB6YC+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6E5oiQ77yM5Zyo5Zu95YaF5biC5Zy66I635b6X5bm/5rOb55qE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zveeUsOaxvei9pumDqOS7tuaciemZkOi0o+S7u+WFrOWPuOiHtOWKm+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+l+WkqeeLrOWOmueahOenkeaKgOS6uuWRmOOAgeeos+WumueahOWuouaIt+e+p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4guWcuueahOe7j+mqjOWPiuWcqOaxvei9pumbtumDqOS7tuW8g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uoeeQhuaWuemdoueahOW5v+azm+e7j+mqjOS4jueJuemVv+aIkOWKn+WcsO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huS4uuS4reWbveaxvei9puW4guWcuuaPkOS+m+eos+Wumueah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ODA2MTAxLmh0bWwiPmh0dHBzOi8vZHFjbS5uZXQvd2VuYW4venQtODA2MT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576CA958A2F3A7095C0D486C2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