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00A9554E5646D9CBE74291D5B2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00A9554E5646D9CBE74291D5B2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VpeXUgVGVja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JPms6jmkYTlg4/nqLPlrprmioDmnK/nmoTnoJTnqbbvvIzku6X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nqLPlrprlmagv5omL5py656iz5a6a5ZmoL+aXoOS6uuacuuetieS4uuS4u+iQ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+g+aXqeaOqOWHuui/kOWKqOebuOacuuaJi+aMgeS6keWPsOeahOaKgOacr+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7moYLmnpfpo57lrofnp5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zkuJPms6jmkYTlg4/nqLPlrprmioDmnK/nmoTnoJTnq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mjqjlh7rkuobov5Dliqjnm7jmnLrnqLPlrprlmajvvIzmiYvmnLrnqLPlrprlm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nqLPlrprlmajvvIzlhazlj7jnp4nmib/igJzkuJPkuJrljJbjgIHpq5jlk4HotK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igJ3nmoTkvIHkuJrmlofljJbvvIznq4vlv5fku6Xoh6rkuLv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Lrnq4vkuJrkuYvmnKzvvIzlkJHlkITooYzlkITkuJrlrqLmiLfmj5Dkvpvpq5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p5HmioDlkKvph4/nmoTkuqflk4HjgII8L3A+PHA+4oCc5bCP5pe25YCZ5bi45bi4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a6ZW/5aSn6KaB5bmy5LuA5LmI77yf5YW25a6e5LiA55u05rKh5pyJ5oOz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eJ5b6X5pyq5p2l6KaB5YGa54K55aSn5LqL44CCIOmVv+Wkp+WQjum7mOm7m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4jeWuieWIhueahOW/g+S4gOebtOWcqOaCuOWKqO+8jOWFtuWunuaIkeS7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Wvu+eahOaYr+imgeefreaagueahOS6uueUn+S4jeW5s+W6uOOAguKAnTwvcD48c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57lrofnp5HmioDogqHku73mnInpmZDlhazlj7jlg4/kuIDkuKrlpKfnmoTlubP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gZrpm4bkuobkuIDnvqTmnInmoqbmg7PkvYbkuI3nlJjkuo7lubPlurjnmoT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lhYXmu6HojYbmo5jnmoTmsYLnnJ/pgZPot6/kuIrkuI3mlq3nmoTmjJHmiJ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lt7HvvIzlnZrmjIHvvIzno6jnoLrvvIzlr7nlrozlloTnmoTov73msYL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liLDmnoHpmZDvvIzopoHnlKjmnLTlrp7nmoTliJvmlrDvvIzljrvmiZPliq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taLlvpfkuJbnlYznmoTlsIrph4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laXl1IHRlLTEyNjQ5OS5odG1sIj5odHRwczovL2RxY20ubmV0L3dlbmFu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IHRlLTEyNjQ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00A9554E5646D9CBE74291D5B2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