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D7F8E0DB081F12F41A6D6054F9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D7F8E0DB081F12F41A6D6054F9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j5LmL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oaPkuYvlrrbllYbkuJrnrqHnkIb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Lit5Zu96KeE5qih6L6D5aSn55qE5ZOB54mM5oqY5omj6L+e6ZS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YiX5Y2O5Lic5Yy65oqY5omj55m+6LSn6Zu25ZSu5biC5Zy65YmN5L2N44CC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iA55u05LiT5rOo5LqO5ZOB54mM5oqY5omj55m+6LSn55qE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paw5pe25Luj55qE5oCn5Lu35q+U55Sf5rS744CC5YWs5Y+45Lul4oCc6K6p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u05bCR55qE6ZKx5Lmw5pu05aSa55qE5ZWG5ZOB4oCd5Li65a6X5peo77yM5Lu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YW35b2x5ZON5Yqb55qE5Z+O5biC5oqY5omj6L+e6ZSB5bqX4oCd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+a5L+h5YWx6LWi44CB6L+b5Y+W5Yib5paw55qE57uP6JCl55CG5b+1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iO5Z+O5biC5Y+R5bGV57Sn5a+G57uT5ZCI44CB5rex5Y+X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Z+O5biC5oqY5omj55m+6LSn44CCPC9wPjxwPumAmui/h+WNge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ho+S5i+WutuS7juecgeWGheWIsOecgeWklu+8jOS7juWNleW6l+e7j+iQ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+i/numUgee7j+iQpe+8jOS7juWNleS4gOeahOaKmOaJo+eZvui0p+W6l+aJqeWxle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OAgeekvuWMuueZvui0p+W6l+etieWkmuenjeaKmOaJo+e7j+iQp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S6huS4sOWvjOeahOWVhuS4mui1hOa6kOOAgeW9ouaIkOS6hua4heaZs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eVpeOAgeWujOWWhOeahOi/numUgeeuoeeQhuS9k+ezu+OAgeWkmuWFg+WMl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iQpeaooeW8j+WSjOaIkOeGn+eahOeuoeeQhuWboumYn+OAgjwvcD48cD7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YvlrrbvvIzlsIblnKjljY7kuJzlha3nnIHkuIDluILnnIHkvJrlj4rlia/nnIHn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5vooYzluILlnLrov57plIHnu4/okKXluIPlsYDvvIzku6XljLrln5/lhYjov5vjg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ljY/lkIzlj5HlsZXnmoTmiJjnlaXnm67moIfvvIzmjIHnu63jgIHlgaXlurfjgIH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LDlj5HlsZXkuLrkuK3lm73op4TmqKHovoPlpKfnmoTlk4HniYzmipjmiaPov57pl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6ai03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CI+aHR0cHM6Ly9kcWNtLm5ldC93ZW5hbi95emotNzYwMzk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D7F8E0DB081F12F41A6D6054F9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