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47D22D66737EFB37220023936C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47D22D66737EFB37220023936C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I+y5LqaU09GS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TiOWwlOa7qOe0ouiPsuS6muWPr+WPr+mjn+WTgeaciemZkOWFrOWPuOWcs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wlOa7qOe7j+W8gOWMuuWTiOW5s+i3r+mbhuS4reWMuuadvuiKsei3rzHlj7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ms6jkuo7po5/lk4Hlt6XkuJrnhJnng6Tlt6flhYvlipvjgIHlhrDmt4fmt4v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6flhYvlipvjgIHkvJHpl7Lns5bmnpzlt6flhYvlipvnlJ/kuqfnmoTni6zotY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YW35aSH5ben5YWL5Yqb56CU5Y+R6IO95Yqb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55qE5Zui6Zif77yb5bel5Lia5ben5YWL5Yqb5oiQ5Z6L5rWB5rC057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n6IO95Li6MTAwMDDlkKjvvIzpo5/lk4HmtoLlsYLnlKjlt6flhYvlipvlub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qfog73kuLoyMDAwMOWQqOOAguWFrOWPuOS7juW+t+WbveW8leWFpeW3p+WFi+WK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i/m+eahOS4g+i+iueglOejqOOAgeeyvueCvOacuuetieiuvuWkh++8jOmFjeWl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adoeW3peS4muW3p+WFi+WKm+WumumHj+eBjOijheOAgeWMheijhe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Z5c29m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jUwLmh0bWwiPmh0dHBzOi8vZHFjbS5uZXQvd2VuYW4vc2Z5c29maWEtNjAwNj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47D22D66737EFB37220023936C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